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id-ID"/>
        </w:rPr>
      </w:pPr>
      <w:r>
        <w:rPr>
          <w:rFonts w:cs="Calibri" w:ascii="Calibri" w:hAnsi="Calibri"/>
          <w:b/>
          <w:sz w:val="28"/>
          <w:szCs w:val="28"/>
          <w:lang w:val="id-ID"/>
        </w:rPr>
        <w:t>CURRICULUM VITA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id-ID"/>
        </w:rPr>
      </w:pPr>
      <w:r>
        <w:rPr>
          <w:rFonts w:cs="Calibri" w:ascii="Calibri" w:hAnsi="Calibri"/>
          <w:b/>
          <w:sz w:val="28"/>
          <w:szCs w:val="28"/>
          <w:lang w:val="id-ID"/>
        </w:rPr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62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d-ID"/>
              </w:rPr>
              <w:t>No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d-ID"/>
              </w:rPr>
              <w:t>DATA DIR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Nam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Dr. S. Agus Santoso, M.A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Tempat&amp;Tgl Lahir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Pamekasan, 8 September 19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Jenis Kelamin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Laki-lak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Agam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Isla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Pekerjaan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Dose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Status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Menika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Kebangsaan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Indones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Hobby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Membaca, Berita Acara, dl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Hp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081 230 89 377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/ 087 854 222 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e-Mail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saguss@staff.uns.ac.id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  <w:lang w:val="id-ID"/>
        </w:rPr>
      </w:pPr>
      <w:r>
        <w:rPr>
          <w:rFonts w:cs="Calibri" w:ascii="Calibri" w:hAnsi="Calibri"/>
          <w:sz w:val="28"/>
          <w:szCs w:val="28"/>
          <w:lang w:val="id-ID"/>
        </w:rPr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62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d-ID"/>
              </w:rPr>
              <w:t>No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d-ID"/>
              </w:rPr>
              <w:t>PENDIDIKAN FORMA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2008 - 201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S3 Ilmu Administrasi Publik FIA Universitas Brawijaya Malan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2005 - 2007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S2 Ilmu Administrasi Publik FIA Universitas Brawijaya Malan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2004 - 2005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D1 PIKTI Informatika ITS Surabay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2000 - 2004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S1 FKIP Universitas Adibuana Surabay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1997 - 2000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SMU N 1 Galis Pamekasa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1994 - 1997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SLTP N 5 Pamekasa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1988 - 1994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MIN Konang Galis Pamekasa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1886 - 1988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R.A. Almunawwaroh 024 Konang Galis Pamekasan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  <w:lang w:val="id-ID"/>
        </w:rPr>
      </w:pPr>
      <w:r>
        <w:rPr>
          <w:rFonts w:cs="Calibri" w:ascii="Calibri" w:hAnsi="Calibri"/>
          <w:sz w:val="28"/>
          <w:szCs w:val="28"/>
          <w:lang w:val="id-ID"/>
        </w:rPr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62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d-ID"/>
              </w:rPr>
              <w:t>No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Seminar-Seminar/ Pengabdian Masyaraka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sz w:val="22"/>
                <w:szCs w:val="22"/>
                <w:lang w:val="id-ID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sz w:val="22"/>
                <w:szCs w:val="22"/>
                <w:lang w:val="id-ID"/>
              </w:rPr>
              <w:t>16 April 2005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sz w:val="22"/>
                <w:szCs w:val="22"/>
                <w:lang w:val="id-ID"/>
              </w:rPr>
              <w:t xml:space="preserve">Seminar Sehari Untuk Umum </w:t>
            </w:r>
            <w:r>
              <w:rPr>
                <w:rFonts w:cs="Arial" w:ascii="Calibri" w:hAnsi="Calibri"/>
                <w:b/>
                <w:sz w:val="22"/>
                <w:szCs w:val="22"/>
                <w:lang w:val="id-ID"/>
              </w:rPr>
              <w:t xml:space="preserve">“Katarak&amp;bedah refraksi mata” </w:t>
            </w:r>
            <w:r>
              <w:rPr>
                <w:rFonts w:cs="Arial" w:ascii="Calibri" w:hAnsi="Calibri"/>
                <w:sz w:val="22"/>
                <w:szCs w:val="22"/>
                <w:lang w:val="id-ID"/>
              </w:rPr>
              <w:t>Rumah Sakit Mata Undaan Surabaya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sz w:val="22"/>
                <w:szCs w:val="22"/>
                <w:lang w:val="id-ID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sz w:val="22"/>
                <w:szCs w:val="22"/>
                <w:lang w:val="id-ID"/>
              </w:rPr>
              <w:t>7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  <w:lang w:val="id-ID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id-ID"/>
              </w:rPr>
              <w:t>Januari 2006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sz w:val="22"/>
                <w:szCs w:val="22"/>
                <w:lang w:val="id-ID"/>
              </w:rPr>
              <w:t>Seminar Nasional</w:t>
            </w:r>
            <w:r>
              <w:rPr>
                <w:rFonts w:cs="Arial" w:ascii="Calibri" w:hAnsi="Calibri"/>
                <w:b/>
                <w:bCs/>
                <w:iCs/>
                <w:sz w:val="22"/>
                <w:szCs w:val="22"/>
                <w:lang w:val="id-ID"/>
              </w:rPr>
              <w:t>“Mewirausahakan birokrasi untuk</w:t>
            </w: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  <w:lang w:val="id-ID"/>
              </w:rPr>
              <w:t xml:space="preserve">  </w:t>
            </w:r>
            <w:r>
              <w:rPr>
                <w:rFonts w:cs="Arial" w:ascii="Calibri" w:hAnsi="Calibri"/>
                <w:b/>
                <w:bCs/>
                <w:iCs/>
                <w:sz w:val="22"/>
                <w:szCs w:val="22"/>
                <w:lang w:val="id-ID"/>
              </w:rPr>
              <w:t xml:space="preserve">mensejahterakan rakyat”. </w:t>
            </w: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Universitas</w:t>
            </w:r>
            <w:r>
              <w:rPr>
                <w:rFonts w:cs="Arial" w:ascii="Calibri" w:hAnsi="Calibri"/>
                <w:b/>
                <w:bCs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Brawijaya Malang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23</w:t>
            </w:r>
            <w:r>
              <w:rPr>
                <w:rFonts w:cs="Arial" w:ascii="Calibri" w:hAnsi="Calibri"/>
                <w:bCs/>
                <w:iCs/>
                <w:sz w:val="22"/>
                <w:szCs w:val="22"/>
                <w:vertAlign w:val="superscript"/>
                <w:lang w:val="id-ID"/>
              </w:rPr>
              <w:t xml:space="preserve"> </w:t>
            </w: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Februari 2006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 xml:space="preserve">Seminar Nasional </w:t>
            </w:r>
            <w:r>
              <w:rPr>
                <w:rFonts w:cs="Arial" w:ascii="Calibri" w:hAnsi="Calibri"/>
                <w:b/>
                <w:bCs/>
                <w:iCs/>
                <w:sz w:val="22"/>
                <w:szCs w:val="22"/>
                <w:lang w:val="id-ID"/>
              </w:rPr>
              <w:t>“Membangun sinergisitas gerakan   pemberantasan korupsi di Indonesia”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id-ID"/>
              </w:rPr>
              <w:t xml:space="preserve">. </w:t>
            </w:r>
            <w:r>
              <w:rPr>
                <w:rFonts w:cs="Arial" w:ascii="Calibri" w:hAnsi="Calibri"/>
                <w:bCs/>
                <w:sz w:val="22"/>
                <w:szCs w:val="22"/>
                <w:lang w:val="id-ID"/>
              </w:rPr>
              <w:t>Universitas Brawijaya Malang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6</w:t>
            </w:r>
            <w:r>
              <w:rPr>
                <w:rFonts w:cs="Arial" w:ascii="Calibri" w:hAnsi="Calibri"/>
                <w:bCs/>
                <w:iCs/>
                <w:sz w:val="22"/>
                <w:szCs w:val="22"/>
                <w:vertAlign w:val="superscript"/>
                <w:lang w:val="id-ID"/>
              </w:rPr>
              <w:t xml:space="preserve"> </w:t>
            </w: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April 2006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jc w:val="both"/>
              <w:rPr/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 xml:space="preserve">Seminar Nasional </w:t>
            </w:r>
            <w:r>
              <w:rPr>
                <w:rFonts w:cs="Arial" w:ascii="Calibri" w:hAnsi="Calibri"/>
                <w:b/>
                <w:bCs/>
                <w:iCs/>
                <w:sz w:val="22"/>
                <w:szCs w:val="22"/>
                <w:lang w:val="id-ID"/>
              </w:rPr>
              <w:t xml:space="preserve">“Refleksi dan proyeksi ideologi islam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  <w:lang w:val="id-ID"/>
              </w:rPr>
              <w:t xml:space="preserve">untuk Indonesia yang bermartabat”. </w:t>
            </w: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Universitas Brawijaya Malang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18 - 19 Augustus 2006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Seminar Internasional</w:t>
            </w: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rFonts w:cs="Arial" w:ascii="Calibri" w:hAnsi="Calibri"/>
                <w:b/>
                <w:bCs/>
                <w:i/>
                <w:sz w:val="22"/>
                <w:szCs w:val="22"/>
                <w:lang w:val="id-ID"/>
              </w:rPr>
              <w:t>“The 8th Indonesian regional science assosiation international conference empowering regional economic developmen toward sustainable provert alleviation good governance, financing development, and The Environment”.</w:t>
            </w: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 xml:space="preserve"> Universitas Brawijaya Malang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18 September 2006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jc w:val="both"/>
              <w:rPr/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 xml:space="preserve">Seminar Nasional </w:t>
            </w:r>
            <w:r>
              <w:rPr>
                <w:rFonts w:cs="Arial" w:ascii="Calibri" w:hAnsi="Calibri"/>
                <w:b/>
                <w:bCs/>
                <w:iCs/>
                <w:sz w:val="22"/>
                <w:szCs w:val="22"/>
                <w:lang w:val="id-ID"/>
              </w:rPr>
              <w:t>“</w:t>
            </w:r>
            <w:r>
              <w:rPr>
                <w:rFonts w:cs="Arial" w:ascii="Calibri" w:hAnsi="Calibri"/>
                <w:b/>
                <w:bCs/>
                <w:i/>
                <w:sz w:val="22"/>
                <w:szCs w:val="22"/>
                <w:lang w:val="id-ID"/>
              </w:rPr>
              <w:t xml:space="preserve">Good governance </w:t>
            </w:r>
            <w:r>
              <w:rPr>
                <w:rFonts w:cs="Arial" w:ascii="Calibri" w:hAnsi="Calibri"/>
                <w:b/>
                <w:bCs/>
                <w:iCs/>
                <w:sz w:val="22"/>
                <w:szCs w:val="22"/>
                <w:lang w:val="id-ID"/>
              </w:rPr>
              <w:t xml:space="preserve">dalam perspektif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  <w:lang w:val="id-ID"/>
              </w:rPr>
              <w:t xml:space="preserve">Ilmu administrasi publik dan bisnis’’. </w:t>
            </w: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Universitas Brawijaya Malang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sz w:val="22"/>
                <w:szCs w:val="22"/>
                <w:lang w:val="id-ID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sz w:val="22"/>
                <w:szCs w:val="22"/>
                <w:lang w:val="id-ID"/>
              </w:rPr>
              <w:t>16 April 2005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sz w:val="22"/>
                <w:szCs w:val="22"/>
                <w:lang w:val="id-ID"/>
              </w:rPr>
              <w:t xml:space="preserve">Seminar Sehari Untuk Umum </w:t>
            </w:r>
            <w:r>
              <w:rPr>
                <w:rFonts w:cs="Arial" w:ascii="Calibri" w:hAnsi="Calibri"/>
                <w:b/>
                <w:sz w:val="22"/>
                <w:szCs w:val="22"/>
                <w:lang w:val="id-ID"/>
              </w:rPr>
              <w:t xml:space="preserve">“Katarak&amp;bedah refraksi mata” </w:t>
            </w:r>
            <w:r>
              <w:rPr>
                <w:rFonts w:cs="Arial" w:ascii="Calibri" w:hAnsi="Calibri"/>
                <w:sz w:val="22"/>
                <w:szCs w:val="22"/>
                <w:lang w:val="id-ID"/>
              </w:rPr>
              <w:t>Rumah Sakit Mata Undaan Surabaya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sz w:val="22"/>
                <w:szCs w:val="22"/>
                <w:lang w:val="id-ID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sz w:val="22"/>
                <w:szCs w:val="22"/>
                <w:lang w:val="id-ID"/>
              </w:rPr>
              <w:t>7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  <w:lang w:val="id-ID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id-ID"/>
              </w:rPr>
              <w:t>Januari 2006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sz w:val="22"/>
                <w:szCs w:val="22"/>
                <w:lang w:val="id-ID"/>
              </w:rPr>
              <w:t xml:space="preserve">Seminar Nasional </w:t>
            </w:r>
            <w:r>
              <w:rPr>
                <w:rFonts w:cs="Arial" w:ascii="Calibri" w:hAnsi="Calibri"/>
                <w:b/>
                <w:bCs/>
                <w:iCs/>
                <w:sz w:val="22"/>
                <w:szCs w:val="22"/>
                <w:lang w:val="id-ID"/>
              </w:rPr>
              <w:t>“Mewirausahakan birokrasi untuk</w:t>
            </w: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  <w:lang w:val="id-ID"/>
              </w:rPr>
              <w:t xml:space="preserve">  </w:t>
            </w:r>
            <w:r>
              <w:rPr>
                <w:rFonts w:cs="Arial" w:ascii="Calibri" w:hAnsi="Calibri"/>
                <w:b/>
                <w:bCs/>
                <w:iCs/>
                <w:sz w:val="22"/>
                <w:szCs w:val="22"/>
                <w:lang w:val="id-ID"/>
              </w:rPr>
              <w:t xml:space="preserve">mensejahterakan rakyat”. </w:t>
            </w: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Universitas</w:t>
            </w:r>
            <w:r>
              <w:rPr>
                <w:rFonts w:cs="Arial" w:ascii="Calibri" w:hAnsi="Calibri"/>
                <w:b/>
                <w:bCs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Brawijaya Malang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23</w:t>
            </w:r>
            <w:r>
              <w:rPr>
                <w:rFonts w:cs="Arial" w:ascii="Calibri" w:hAnsi="Calibri"/>
                <w:bCs/>
                <w:iCs/>
                <w:sz w:val="22"/>
                <w:szCs w:val="22"/>
                <w:vertAlign w:val="superscript"/>
                <w:lang w:val="id-ID"/>
              </w:rPr>
              <w:t xml:space="preserve"> </w:t>
            </w: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Februari 2006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 xml:space="preserve">Seminar Nasional </w:t>
            </w:r>
            <w:r>
              <w:rPr>
                <w:rFonts w:cs="Arial" w:ascii="Calibri" w:hAnsi="Calibri"/>
                <w:b/>
                <w:bCs/>
                <w:iCs/>
                <w:sz w:val="22"/>
                <w:szCs w:val="22"/>
                <w:lang w:val="id-ID"/>
              </w:rPr>
              <w:t>“Membangun sinergisitas gerakan   pemberantasan korupsi di Indonesia”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id-ID"/>
              </w:rPr>
              <w:t xml:space="preserve">. </w:t>
            </w:r>
            <w:r>
              <w:rPr>
                <w:rFonts w:cs="Arial" w:ascii="Calibri" w:hAnsi="Calibri"/>
                <w:bCs/>
                <w:sz w:val="22"/>
                <w:szCs w:val="22"/>
                <w:lang w:val="id-ID"/>
              </w:rPr>
              <w:t>Universitas Brawijaya Malang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6</w:t>
            </w:r>
            <w:r>
              <w:rPr>
                <w:rFonts w:cs="Arial" w:ascii="Calibri" w:hAnsi="Calibri"/>
                <w:bCs/>
                <w:iCs/>
                <w:sz w:val="22"/>
                <w:szCs w:val="22"/>
                <w:vertAlign w:val="superscript"/>
                <w:lang w:val="id-ID"/>
              </w:rPr>
              <w:t xml:space="preserve"> </w:t>
            </w: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April 2006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jc w:val="both"/>
              <w:rPr/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 xml:space="preserve">Seminar Nasional </w:t>
            </w:r>
            <w:r>
              <w:rPr>
                <w:rFonts w:cs="Arial" w:ascii="Calibri" w:hAnsi="Calibri"/>
                <w:b/>
                <w:bCs/>
                <w:iCs/>
                <w:sz w:val="22"/>
                <w:szCs w:val="22"/>
                <w:lang w:val="id-ID"/>
              </w:rPr>
              <w:t xml:space="preserve">“Refleksi dan proyeksi ideologi islam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  <w:lang w:val="id-ID"/>
              </w:rPr>
              <w:t xml:space="preserve">untuk Indonesia yang bermartabat”. </w:t>
            </w: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Universitas Brawijaya Malang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18 - 19 Augustus 2006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Seminar Internasional</w:t>
            </w: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rFonts w:cs="Arial" w:ascii="Calibri" w:hAnsi="Calibri"/>
                <w:b/>
                <w:bCs/>
                <w:i/>
                <w:sz w:val="22"/>
                <w:szCs w:val="22"/>
                <w:lang w:val="id-ID"/>
              </w:rPr>
              <w:t>“The 8th Indonesian regional science assosiation international conference empowering regional economic developmen toward sustainable provert alleviation good governance, financing development, and The Environment”.</w:t>
            </w: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 xml:space="preserve"> Universitas Brawijaya Malang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18 September 2006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jc w:val="both"/>
              <w:rPr/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 xml:space="preserve">Seminar Nasional </w:t>
            </w:r>
            <w:r>
              <w:rPr>
                <w:rFonts w:cs="Arial" w:ascii="Calibri" w:hAnsi="Calibri"/>
                <w:b/>
                <w:bCs/>
                <w:iCs/>
                <w:sz w:val="22"/>
                <w:szCs w:val="22"/>
                <w:lang w:val="id-ID"/>
              </w:rPr>
              <w:t>“</w:t>
            </w:r>
            <w:r>
              <w:rPr>
                <w:rFonts w:cs="Arial" w:ascii="Calibri" w:hAnsi="Calibri"/>
                <w:b/>
                <w:bCs/>
                <w:i/>
                <w:sz w:val="22"/>
                <w:szCs w:val="22"/>
                <w:lang w:val="id-ID"/>
              </w:rPr>
              <w:t xml:space="preserve">Good governance </w:t>
            </w:r>
            <w:r>
              <w:rPr>
                <w:rFonts w:cs="Arial" w:ascii="Calibri" w:hAnsi="Calibri"/>
                <w:b/>
                <w:bCs/>
                <w:iCs/>
                <w:sz w:val="22"/>
                <w:szCs w:val="22"/>
                <w:lang w:val="id-ID"/>
              </w:rPr>
              <w:t xml:space="preserve">dalam perspektif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  <w:lang w:val="id-ID"/>
              </w:rPr>
              <w:t xml:space="preserve">Ilmu administrasi publik dan bisnis’’. </w:t>
            </w: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Universitas Brawijaya Malang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22 November 2007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Seminar Nasional</w:t>
            </w:r>
            <w:r>
              <w:rPr>
                <w:rFonts w:cs="Arial" w:ascii="Calibri" w:hAnsi="Calibri"/>
                <w:b/>
                <w:bCs/>
                <w:iCs/>
                <w:sz w:val="22"/>
                <w:szCs w:val="22"/>
                <w:lang w:val="id-ID"/>
              </w:rPr>
              <w:t xml:space="preserve">“ Sinergi pengusaha dan birokrat dalam mensejahterakan rakyat”. </w:t>
            </w: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Universitas Brawijaya Malang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17</w:t>
            </w:r>
            <w:r>
              <w:rPr>
                <w:rFonts w:cs="Arial" w:ascii="Calibri" w:hAnsi="Calibri"/>
                <w:bCs/>
                <w:iCs/>
                <w:sz w:val="22"/>
                <w:szCs w:val="22"/>
                <w:vertAlign w:val="superscript"/>
                <w:lang w:val="id-ID"/>
              </w:rPr>
              <w:t xml:space="preserve"> </w:t>
            </w: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Januari 2008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jc w:val="both"/>
              <w:rPr/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 xml:space="preserve">Seminar </w:t>
            </w:r>
            <w:r>
              <w:rPr>
                <w:rFonts w:cs="Arial" w:ascii="Calibri" w:hAnsi="Calibri"/>
                <w:b/>
                <w:bCs/>
                <w:iCs/>
                <w:sz w:val="22"/>
                <w:szCs w:val="22"/>
                <w:lang w:val="id-ID"/>
              </w:rPr>
              <w:t xml:space="preserve">“ESQ 2008”. </w:t>
            </w: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Politeknik Negeri Malang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8 Mei 2008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 xml:space="preserve">Seminar Internasional </w:t>
            </w:r>
            <w:r>
              <w:rPr>
                <w:rFonts w:cs="Arial" w:ascii="Calibri" w:hAnsi="Calibri"/>
                <w:b/>
                <w:bCs/>
                <w:i/>
                <w:sz w:val="22"/>
                <w:szCs w:val="22"/>
                <w:lang w:val="id-ID"/>
              </w:rPr>
              <w:t>“ Multiculturalism in a democratic society”</w:t>
            </w:r>
            <w:r>
              <w:rPr>
                <w:rFonts w:cs="Arial" w:ascii="Calibri" w:hAnsi="Calibri"/>
                <w:b/>
                <w:bCs/>
                <w:iCs/>
                <w:sz w:val="22"/>
                <w:szCs w:val="22"/>
                <w:lang w:val="id-ID"/>
              </w:rPr>
              <w:t>.</w:t>
            </w: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 xml:space="preserve"> Universitas Islam Madura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29 Jan 2009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jc w:val="both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 xml:space="preserve">Seminar Nasional </w:t>
            </w:r>
            <w:r>
              <w:rPr>
                <w:rFonts w:cs="Arial" w:ascii="Calibri" w:hAnsi="Calibri"/>
                <w:b/>
                <w:bCs/>
                <w:iCs/>
                <w:sz w:val="22"/>
                <w:szCs w:val="22"/>
                <w:lang w:val="id-ID"/>
              </w:rPr>
              <w:t>“Pengawasan birokrasi dalam rangka peningkatan kinerja”</w:t>
            </w: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 xml:space="preserve"> Fakultas Ilmu Administrasi Universitas Brawijaya Malang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25</w:t>
            </w:r>
            <w:r>
              <w:rPr>
                <w:rFonts w:cs="Arial" w:ascii="Calibri" w:hAnsi="Calibri"/>
                <w:bCs/>
                <w:iCs/>
                <w:sz w:val="22"/>
                <w:szCs w:val="22"/>
                <w:vertAlign w:val="superscript"/>
                <w:lang w:val="id-ID"/>
              </w:rPr>
              <w:t xml:space="preserve"> </w:t>
            </w: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Juni 2009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 xml:space="preserve">Seminar Sehari </w:t>
            </w:r>
            <w:r>
              <w:rPr>
                <w:rFonts w:cs="Arial" w:ascii="Calibri" w:hAnsi="Calibri"/>
                <w:b/>
                <w:bCs/>
                <w:iCs/>
                <w:sz w:val="22"/>
                <w:szCs w:val="22"/>
                <w:lang w:val="id-ID"/>
              </w:rPr>
              <w:t xml:space="preserve">“ Komparasi pendidikan tinggi di Indonesia &amp; Malaysia”. </w:t>
            </w: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Universitas Brawijaya Malang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July 18th 2010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 xml:space="preserve">In a Regional Seminar </w:t>
            </w:r>
            <w:r>
              <w:rPr>
                <w:rFonts w:cs="Arial" w:ascii="Calibri" w:hAnsi="Calibri"/>
                <w:b/>
                <w:bCs/>
                <w:i/>
                <w:sz w:val="22"/>
                <w:szCs w:val="22"/>
                <w:lang w:val="id-ID"/>
              </w:rPr>
              <w:t>“The Prospect of English in Globalization Era”</w:t>
            </w: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 xml:space="preserve"> Engineering Faculty Trunojoyo Universit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23 Des 2010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 xml:space="preserve">Penggagas </w:t>
            </w:r>
            <w:r>
              <w:rPr>
                <w:rFonts w:cs="Arial" w:ascii="Calibri" w:hAnsi="Calibri"/>
                <w:b/>
                <w:bCs/>
                <w:iCs/>
                <w:sz w:val="22"/>
                <w:szCs w:val="22"/>
                <w:lang w:val="id-ID"/>
              </w:rPr>
              <w:t>“PAGUYUBAN ALUMNI SMA N 1 GALIS (SMANSAGA)”</w:t>
            </w: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 xml:space="preserve"> Pamekasan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14 – 15 Februari 201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 xml:space="preserve">Lokakarya Nasional Perumusan Konten Mata Kuliah Prodi/Jurusan Administrasi Negara/Publik Untuk Mata </w:t>
            </w:r>
            <w:r>
              <w:rPr>
                <w:rFonts w:cs="Arial" w:ascii="Calibri" w:hAnsi="Calibri"/>
                <w:b/>
                <w:bCs/>
                <w:iCs/>
                <w:sz w:val="22"/>
                <w:szCs w:val="22"/>
                <w:lang w:val="id-ID"/>
              </w:rPr>
              <w:t>Kuliah Kebijakan Publik (S1), Metode Penelitian (S1), Kebijakan Publik dan Aplikasi (S2), Metodelogi Penelitian Administrasi (S2)”.</w:t>
            </w: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 xml:space="preserve"> Fakultas Ilmu Administrasi             Universitas Brawijaya Malang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19 Mei 201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  <w:lang w:val="id-ID"/>
              </w:rPr>
              <w:t>“</w:t>
            </w:r>
            <w:r>
              <w:rPr>
                <w:rFonts w:cs="Arial" w:ascii="Calibri" w:hAnsi="Calibri"/>
                <w:b/>
                <w:iCs/>
                <w:sz w:val="22"/>
                <w:szCs w:val="22"/>
                <w:lang w:val="id-ID"/>
              </w:rPr>
              <w:t>Pembina Lomba Fashion Busana Muslim Batik Tingkat SD/MI”</w:t>
            </w: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 xml:space="preserve"> dalam acara Dies Natalis MI. Internasional Sabilillah Sampang Ke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12-14 Juni 201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 xml:space="preserve">ASPA Indonesia International Seminar and IAPA Annual Conference 2012 on </w:t>
            </w:r>
            <w:r>
              <w:rPr>
                <w:rFonts w:cs="Arial" w:ascii="Calibri" w:hAnsi="Calibri"/>
                <w:b/>
                <w:i/>
                <w:sz w:val="22"/>
                <w:szCs w:val="22"/>
                <w:lang w:val="id-ID"/>
              </w:rPr>
              <w:t>“Innovative Governance”</w:t>
            </w: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 xml:space="preserve"> Faculty of </w:t>
            </w:r>
            <w:r>
              <w:rPr>
                <w:rFonts w:cs="Arial" w:ascii="Calibri" w:hAnsi="Calibri"/>
                <w:bCs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Administrative Science University of Brawwijaya, Malang-             Indonesia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15 Juni 2013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 xml:space="preserve">Seminar Nasional </w:t>
            </w:r>
            <w:r>
              <w:rPr>
                <w:rFonts w:cs="Arial" w:ascii="Calibri" w:hAnsi="Calibri"/>
                <w:b/>
                <w:iCs/>
                <w:sz w:val="22"/>
                <w:szCs w:val="22"/>
                <w:lang w:val="id-ID"/>
              </w:rPr>
              <w:t xml:space="preserve">“ Menumbuh-Kembangkan </w:t>
            </w:r>
            <w:r>
              <w:rPr>
                <w:rFonts w:cs="Arial" w:ascii="Calibri" w:hAnsi="Calibri"/>
                <w:b/>
                <w:i/>
                <w:sz w:val="22"/>
                <w:szCs w:val="22"/>
                <w:lang w:val="id-ID"/>
              </w:rPr>
              <w:t>Innovative Governance</w:t>
            </w:r>
            <w:r>
              <w:rPr>
                <w:rFonts w:cs="Arial" w:ascii="Calibri" w:hAnsi="Calibri"/>
                <w:b/>
                <w:iCs/>
                <w:sz w:val="22"/>
                <w:szCs w:val="22"/>
                <w:lang w:val="id-ID"/>
              </w:rPr>
              <w:t xml:space="preserve"> Dalam Tata Kelola Pemerintahan Daerah”</w:t>
            </w: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 xml:space="preserve"> di Universitas Madura Pamekasan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16 Sept 2013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 xml:space="preserve">Seminar Nasional </w:t>
            </w:r>
            <w:r>
              <w:rPr>
                <w:rFonts w:cs="Arial" w:ascii="Calibri" w:hAnsi="Calibri"/>
                <w:b/>
                <w:iCs/>
                <w:sz w:val="22"/>
                <w:szCs w:val="22"/>
                <w:lang w:val="id-ID"/>
              </w:rPr>
              <w:t>“Optimalisasi Profesionalitas Dosen Dalam Pengembangan Akademik”</w:t>
            </w: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 xml:space="preserve"> FISIP UIN SGD Bandung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en-US"/>
              </w:rPr>
              <w:t>14 Maret 2017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en-US"/>
              </w:rPr>
              <w:t xml:space="preserve">Seminar </w:t>
            </w:r>
            <w:r>
              <w:rPr>
                <w:rFonts w:cs="Arial" w:ascii="Calibri" w:hAnsi="Calibri"/>
                <w:b/>
                <w:bCs/>
                <w:iCs/>
                <w:sz w:val="22"/>
                <w:szCs w:val="22"/>
                <w:lang w:val="en-US"/>
              </w:rPr>
              <w:t>“Sosialisasi Peningkatan Kompetensi Kerja Sebagai Implementasi Menghadapi MEA”</w:t>
            </w:r>
            <w:r>
              <w:rPr>
                <w:rFonts w:cs="Arial" w:ascii="Calibri" w:hAnsi="Calibri"/>
                <w:bCs/>
                <w:iCs/>
                <w:sz w:val="22"/>
                <w:szCs w:val="22"/>
                <w:lang w:val="en-US"/>
              </w:rPr>
              <w:t xml:space="preserve"> di UPT Pelatihan Kerja Sumenep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en-US"/>
              </w:rPr>
              <w:t>11 April 2017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en-US"/>
              </w:rPr>
              <w:t xml:space="preserve">Seminar Kepemimpinan Legislatif </w:t>
            </w:r>
            <w:r>
              <w:rPr>
                <w:rFonts w:cs="Arial" w:ascii="Calibri" w:hAnsi="Calibri"/>
                <w:b/>
                <w:bCs/>
                <w:iCs/>
                <w:sz w:val="22"/>
                <w:szCs w:val="22"/>
                <w:lang w:val="en-US"/>
              </w:rPr>
              <w:t xml:space="preserve">“Legislator Profesional” </w:t>
            </w:r>
            <w:r>
              <w:rPr>
                <w:rFonts w:cs="Arial" w:ascii="Calibri" w:hAnsi="Calibri"/>
                <w:bCs/>
                <w:iCs/>
                <w:sz w:val="22"/>
                <w:szCs w:val="22"/>
                <w:lang w:val="en-US"/>
              </w:rPr>
              <w:t xml:space="preserve">di Aula Lantai III Universitas Madura oleh Majelis Perwakilan Mahasiswa </w:t>
            </w: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27</w:t>
            </w:r>
            <w:r>
              <w:rPr>
                <w:rFonts w:cs="Arial" w:ascii="Calibri" w:hAnsi="Calibri"/>
                <w:bCs/>
                <w:iCs/>
                <w:sz w:val="22"/>
                <w:szCs w:val="22"/>
                <w:lang w:val="en-US"/>
              </w:rPr>
              <w:t>(MPM) Fakultas Ilmu Administrasi Universitas Madu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en-US"/>
              </w:rPr>
              <w:t>29 April 2017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en-US"/>
              </w:rPr>
              <w:t xml:space="preserve">Seminar Nasional </w:t>
            </w:r>
            <w:r>
              <w:rPr>
                <w:rFonts w:cs="Arial" w:ascii="Calibri" w:hAnsi="Calibri"/>
                <w:b/>
                <w:bCs/>
                <w:iCs/>
                <w:sz w:val="22"/>
                <w:szCs w:val="22"/>
                <w:lang w:val="en-US"/>
              </w:rPr>
              <w:t xml:space="preserve">“Penerapan Full Day School dalam Multi Perspektif (Manajemen, Karakter,Religi, Kultur, dan Sosial)” </w:t>
            </w:r>
            <w:r>
              <w:rPr>
                <w:rFonts w:cs="Arial" w:ascii="Calibri" w:hAnsi="Calibri"/>
                <w:bCs/>
                <w:iCs/>
                <w:sz w:val="22"/>
                <w:szCs w:val="22"/>
                <w:lang w:val="en-US"/>
              </w:rPr>
              <w:t>oleh Program Studi Manajemen Pendidikan, Pascasarjana, Universitas Negeri Malang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en-US"/>
              </w:rPr>
              <w:t>February 28</w:t>
            </w:r>
            <w:r>
              <w:rPr>
                <w:rFonts w:cs="Arial" w:ascii="Calibri" w:hAnsi="Calibri"/>
                <w:bCs/>
                <w:iCs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rFonts w:cs="Arial" w:ascii="Calibri" w:hAnsi="Calibri"/>
                <w:bCs/>
                <w:iCs/>
                <w:sz w:val="22"/>
                <w:szCs w:val="22"/>
                <w:lang w:val="en-US"/>
              </w:rPr>
              <w:t xml:space="preserve"> 2018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en-US"/>
              </w:rPr>
              <w:t xml:space="preserve">International Seminar: Southes Asia Governance Forum </w:t>
            </w:r>
            <w:r>
              <w:rPr>
                <w:rFonts w:cs="Arial" w:ascii="Calibri" w:hAnsi="Calibri"/>
                <w:b/>
                <w:bCs/>
                <w:iCs/>
                <w:sz w:val="22"/>
                <w:szCs w:val="22"/>
                <w:lang w:val="en-US"/>
              </w:rPr>
              <w:t>“Local Government Development Planning&amp;Culture” Hall of Building A Faculty of Administrative Science,</w:t>
            </w:r>
            <w:r>
              <w:rPr>
                <w:rFonts w:cs="Arial" w:ascii="Calibri" w:hAnsi="Calibri"/>
                <w:bCs/>
                <w:iCs/>
                <w:sz w:val="22"/>
                <w:szCs w:val="22"/>
                <w:lang w:val="en-US"/>
              </w:rPr>
              <w:t xml:space="preserve"> Universitas Brawijay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en-US"/>
              </w:rPr>
              <w:t>1 September 2018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en-US"/>
              </w:rPr>
              <w:t xml:space="preserve">Seminar Nasional </w:t>
            </w:r>
            <w:r>
              <w:rPr>
                <w:rFonts w:cs="Arial" w:ascii="Calibri" w:hAnsi="Calibri"/>
                <w:b/>
                <w:bCs/>
                <w:iCs/>
                <w:sz w:val="22"/>
                <w:szCs w:val="22"/>
                <w:lang w:val="en-US"/>
              </w:rPr>
              <w:t>“Reformasi Aparatur Sipil Negara Di Daerah”</w:t>
            </w:r>
            <w:r>
              <w:rPr>
                <w:rFonts w:cs="Arial" w:ascii="Calibri" w:hAnsi="Calibri"/>
                <w:bCs/>
                <w:iCs/>
                <w:sz w:val="22"/>
                <w:szCs w:val="22"/>
                <w:lang w:val="en-US"/>
              </w:rPr>
              <w:t xml:space="preserve"> oleh Universitas Muhammadiyah Sidoarj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en-US"/>
              </w:rPr>
              <w:t>30 November 2018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en-US"/>
              </w:rPr>
              <w:t xml:space="preserve">Seminar Nasional </w:t>
            </w:r>
            <w:r>
              <w:rPr>
                <w:rFonts w:cs="Arial" w:ascii="Calibri" w:hAnsi="Calibri"/>
                <w:b/>
                <w:bCs/>
                <w:iCs/>
                <w:sz w:val="22"/>
                <w:szCs w:val="22"/>
                <w:lang w:val="en-US"/>
              </w:rPr>
              <w:t>“Tantangan dan Ancaman Pengembangan SDM Sektor Publik di Era Milineal”</w:t>
            </w:r>
            <w:r>
              <w:rPr>
                <w:rFonts w:cs="Arial" w:ascii="Calibri" w:hAnsi="Calibri"/>
                <w:bCs/>
                <w:iCs/>
                <w:sz w:val="22"/>
                <w:szCs w:val="22"/>
                <w:lang w:val="en-US"/>
              </w:rPr>
              <w:t xml:space="preserve"> oleh Fakultas Ilmu Administrasi Universitas Dr. Sutomo Surabaya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en-US"/>
              </w:rPr>
              <w:t>17 Mei 2019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en-US"/>
              </w:rPr>
              <w:t xml:space="preserve">Pengabdian Masyarakat </w:t>
            </w:r>
            <w:r>
              <w:rPr>
                <w:rFonts w:cs="Arial" w:ascii="Calibri" w:hAnsi="Calibri"/>
                <w:b/>
                <w:bCs/>
                <w:iCs/>
                <w:sz w:val="22"/>
                <w:szCs w:val="22"/>
                <w:lang w:val="en-US"/>
              </w:rPr>
              <w:t>“Bersama Panti Asuhan Adinda”</w:t>
            </w:r>
            <w:r>
              <w:rPr>
                <w:rFonts w:cs="Arial" w:ascii="Calibri" w:hAnsi="Calibri"/>
                <w:bCs/>
                <w:iCs/>
                <w:sz w:val="22"/>
                <w:szCs w:val="22"/>
                <w:lang w:val="en-US"/>
              </w:rPr>
              <w:t xml:space="preserve"> di Win Hotel Surabaya oleh ADRI DPD Jawa Timur</w:t>
            </w:r>
          </w:p>
        </w:tc>
      </w:tr>
    </w:tbl>
    <w:p>
      <w:pPr>
        <w:pStyle w:val="Normal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62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d-ID"/>
              </w:rPr>
              <w:t>No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DISKUSI PUBLIK/FORUM GROUP DISKUSI (FGD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en-US"/>
              </w:rPr>
              <w:t>5 Maret 2017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en-US"/>
              </w:rPr>
              <w:t xml:space="preserve">Diskusi Publik </w:t>
            </w:r>
            <w:r>
              <w:rPr>
                <w:rFonts w:cs="Arial" w:ascii="Calibri" w:hAnsi="Calibri"/>
                <w:b/>
                <w:bCs/>
                <w:iCs/>
                <w:sz w:val="22"/>
                <w:szCs w:val="22"/>
                <w:lang w:val="en-US"/>
              </w:rPr>
              <w:t>“Menegaskan Integritas Penegakan Hukum Dalam Pemberantasan Tindak Pidana Korupsi”</w:t>
            </w:r>
            <w:r>
              <w:rPr>
                <w:rFonts w:cs="Arial" w:ascii="Calibri" w:hAnsi="Calibri"/>
                <w:bCs/>
                <w:iCs/>
                <w:sz w:val="22"/>
                <w:szCs w:val="22"/>
                <w:lang w:val="en-US"/>
              </w:rPr>
              <w:t xml:space="preserve"> di Aula Rektorat Lantai III Universitas Madura oleh Badan Eksekutif Mahasiswa (BEM) Universitas Pamekasan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en-US"/>
              </w:rPr>
              <w:t>23 Mei 2017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en-US"/>
              </w:rPr>
              <w:t xml:space="preserve">Diskusi Publik </w:t>
            </w:r>
            <w:r>
              <w:rPr>
                <w:rFonts w:cs="Arial" w:ascii="Calibri" w:hAnsi="Calibri"/>
                <w:b/>
                <w:bCs/>
                <w:iCs/>
                <w:sz w:val="22"/>
                <w:szCs w:val="22"/>
                <w:lang w:val="en-US"/>
              </w:rPr>
              <w:t>“Upaya Pencegahan Dan Pemberantasan Korupsi di Indonesia: Tantangan dan Prospek”</w:t>
            </w:r>
            <w:r>
              <w:rPr>
                <w:rFonts w:cs="Arial" w:ascii="Calibri" w:hAnsi="Calibri"/>
                <w:bCs/>
                <w:iCs/>
                <w:sz w:val="22"/>
                <w:szCs w:val="22"/>
                <w:lang w:val="en-US"/>
              </w:rPr>
              <w:t xml:space="preserve"> di Aula Rektorat Lantai III Universitas Madura oleh Badan Eksekutif Mahasiswa (BEM) Universitas Madura Pamekasan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en-US"/>
              </w:rPr>
              <w:t>14 Agustus 2017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en-US"/>
              </w:rPr>
              <w:t xml:space="preserve">Diskusi Publik </w:t>
            </w:r>
            <w:r>
              <w:rPr>
                <w:rFonts w:cs="Arial" w:ascii="Calibri" w:hAnsi="Calibri"/>
                <w:b/>
                <w:bCs/>
                <w:iCs/>
                <w:sz w:val="22"/>
                <w:szCs w:val="22"/>
                <w:lang w:val="en-US"/>
              </w:rPr>
              <w:t>“Dinamika Hukum dan Politik di Era Kepemimpinan Presiden Joko Widodo”</w:t>
            </w:r>
            <w:r>
              <w:rPr>
                <w:rFonts w:cs="Arial" w:ascii="Calibri" w:hAnsi="Calibri"/>
                <w:bCs/>
                <w:iCs/>
                <w:sz w:val="22"/>
                <w:szCs w:val="22"/>
                <w:lang w:val="en-US"/>
              </w:rPr>
              <w:t xml:space="preserve"> di Aula Rektorat Lantai III Universitas Madura oleh Badan Eksekutif Mahasiswa (BEM) Universitas Madura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 November 2017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FGD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“Pemilih Cerdas Untuk Pemilukada yang Berintegritas”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oleh Badan Eksekutif Mahasiswa (BEM) Universitas Madura</w:t>
            </w:r>
          </w:p>
        </w:tc>
      </w:tr>
    </w:tbl>
    <w:p>
      <w:pPr>
        <w:pStyle w:val="Normal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62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d-ID"/>
              </w:rPr>
              <w:t>No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d-ID"/>
              </w:rPr>
              <w:t>WORKSHOP/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DIKLAT/PELATIHA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sz w:val="22"/>
                <w:szCs w:val="22"/>
                <w:lang w:val="id-ID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sz w:val="22"/>
                <w:szCs w:val="22"/>
                <w:lang w:val="id-ID"/>
              </w:rPr>
              <w:t>28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  <w:lang w:val="id-ID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id-ID"/>
              </w:rPr>
              <w:t>Feb - 15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  <w:lang w:val="id-ID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id-ID"/>
              </w:rPr>
              <w:t>April 2005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Workshop</w:t>
            </w: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  <w:lang w:val="id-ID"/>
              </w:rPr>
              <w:t xml:space="preserve"> “</w:t>
            </w:r>
            <w:r>
              <w:rPr>
                <w:rFonts w:cs="Arial" w:ascii="Calibri" w:hAnsi="Calibri"/>
                <w:b/>
                <w:sz w:val="22"/>
                <w:szCs w:val="22"/>
                <w:lang w:val="id-ID"/>
              </w:rPr>
              <w:t>Open office, jaringan komputer, desain grafis</w:t>
            </w:r>
            <w:r>
              <w:rPr>
                <w:rFonts w:cs="Arial" w:ascii="Calibri" w:hAnsi="Calibri"/>
                <w:sz w:val="22"/>
                <w:szCs w:val="22"/>
                <w:lang w:val="id-ID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  <w:lang w:val="id-ID"/>
              </w:rPr>
              <w:t>dan microsoft publisher”</w:t>
            </w:r>
            <w:r>
              <w:rPr>
                <w:rFonts w:cs="Arial" w:ascii="Calibri" w:hAnsi="Calibri"/>
                <w:sz w:val="22"/>
                <w:szCs w:val="22"/>
                <w:lang w:val="id-ID"/>
              </w:rPr>
              <w:t xml:space="preserve"> ITS Surabaya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>
                <w:rFonts w:ascii="Calibri" w:hAnsi="Calibri" w:cs="Arial"/>
                <w:bCs/>
                <w:iCs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rPr>
                <w:rFonts w:ascii="Calibri" w:hAnsi="Calibri" w:cs="Arial"/>
                <w:bCs/>
                <w:iCs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5 Nov 2007 -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9 Jan 2008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iCs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an English Held at Center of Language and Culture, Faculty of Letters,  State University of Malang which is Equivalent to 120 Hour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17</w:t>
            </w:r>
            <w:r>
              <w:rPr>
                <w:rFonts w:cs="Arial" w:ascii="Calibri" w:hAnsi="Calibri"/>
                <w:bCs/>
                <w:iCs/>
                <w:sz w:val="22"/>
                <w:szCs w:val="22"/>
                <w:vertAlign w:val="superscript"/>
                <w:lang w:val="id-ID"/>
              </w:rPr>
              <w:t xml:space="preserve"> </w:t>
            </w: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April 2008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 xml:space="preserve">Diklat “ </w:t>
            </w:r>
            <w:r>
              <w:rPr>
                <w:rFonts w:cs="Arial" w:ascii="Calibri" w:hAnsi="Calibri"/>
                <w:b/>
                <w:bCs/>
                <w:iCs/>
                <w:sz w:val="22"/>
                <w:szCs w:val="22"/>
                <w:lang w:val="id-ID"/>
              </w:rPr>
              <w:t xml:space="preserve">Aneka pembelajaran inovatif dalam KTSP. </w:t>
            </w: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 xml:space="preserve">IKA Alumni Universitas Negeri Surabaya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6 - 8 Des 2010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 xml:space="preserve">Pelatihan </w:t>
            </w:r>
            <w:r>
              <w:rPr>
                <w:rFonts w:cs="Arial" w:ascii="Calibri" w:hAnsi="Calibri"/>
                <w:b/>
                <w:bCs/>
                <w:iCs/>
                <w:sz w:val="22"/>
                <w:szCs w:val="22"/>
                <w:lang w:val="id-ID"/>
              </w:rPr>
              <w:t>“Peningkatan Keterampilan Dasar Teknik Instruksional (PEKERTI)”</w:t>
            </w: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 xml:space="preserve"> Program Hibah Peningkatan PTS</w:t>
            </w:r>
            <w:r>
              <w:rPr>
                <w:rFonts w:cs="Arial" w:ascii="Calibri" w:hAnsi="Calibri"/>
                <w:bCs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(PHS-PTS) Universitas Madura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23 - 24 Feb 201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 xml:space="preserve">Pelatihan </w:t>
            </w:r>
            <w:r>
              <w:rPr>
                <w:rFonts w:cs="Arial" w:ascii="Calibri" w:hAnsi="Calibri"/>
                <w:b/>
                <w:bCs/>
                <w:iCs/>
                <w:sz w:val="22"/>
                <w:szCs w:val="22"/>
                <w:lang w:val="id-ID"/>
              </w:rPr>
              <w:t>“Tutor Unit Program Belajar Jarak Jauh Universitas Terbuka (UPBJJ-UT)”</w:t>
            </w: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 xml:space="preserve"> Surabaya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id-ID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id-ID"/>
              </w:rPr>
              <w:t>27 Sept 2013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iCs/>
                <w:sz w:val="22"/>
                <w:szCs w:val="22"/>
                <w:lang w:val="id-ID"/>
              </w:rPr>
              <w:t xml:space="preserve">Workshop </w:t>
            </w:r>
            <w:r>
              <w:rPr>
                <w:rFonts w:cs="Arial" w:ascii="Calibri" w:hAnsi="Calibri"/>
                <w:b/>
                <w:bCs/>
                <w:iCs/>
                <w:sz w:val="22"/>
                <w:szCs w:val="22"/>
                <w:lang w:val="id-ID"/>
              </w:rPr>
              <w:t>“Kurikulum Jurusan”</w:t>
            </w:r>
            <w:r>
              <w:rPr>
                <w:rFonts w:cs="Arial" w:ascii="Calibri" w:hAnsi="Calibri"/>
                <w:iCs/>
                <w:sz w:val="22"/>
                <w:szCs w:val="22"/>
                <w:lang w:val="id-ID"/>
              </w:rPr>
              <w:t xml:space="preserve"> Fakultas Ilmu Sosial dan Ilmu </w:t>
            </w:r>
            <w:r>
              <w:rPr>
                <w:rFonts w:cs="Arial" w:ascii="Calibri" w:hAnsi="Calibri"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alibri" w:hAnsi="Calibri"/>
                <w:iCs/>
                <w:sz w:val="22"/>
                <w:szCs w:val="22"/>
                <w:lang w:val="id-ID"/>
              </w:rPr>
              <w:t>Politik (FISIP) UIN SGD Bandung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id-ID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id-ID"/>
              </w:rPr>
              <w:t>30 Sept 2013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iCs/>
                <w:sz w:val="22"/>
                <w:szCs w:val="22"/>
                <w:lang w:val="id-ID"/>
              </w:rPr>
              <w:t xml:space="preserve">Pelatihan </w:t>
            </w:r>
            <w:r>
              <w:rPr>
                <w:rFonts w:cs="Arial" w:ascii="Calibri" w:hAnsi="Calibri"/>
                <w:b/>
                <w:bCs/>
                <w:iCs/>
                <w:sz w:val="22"/>
                <w:szCs w:val="22"/>
                <w:lang w:val="id-ID"/>
              </w:rPr>
              <w:t>“IT Dosen”</w:t>
            </w:r>
            <w:r>
              <w:rPr>
                <w:rFonts w:cs="Arial" w:ascii="Calibri" w:hAnsi="Calibri"/>
                <w:iCs/>
                <w:sz w:val="22"/>
                <w:szCs w:val="22"/>
                <w:lang w:val="id-ID"/>
              </w:rPr>
              <w:t xml:space="preserve"> Fakultas Ilmu Sosial dan Ilmu Politik</w:t>
            </w:r>
            <w:r>
              <w:rPr>
                <w:rFonts w:cs="Arial" w:ascii="Calibri" w:hAnsi="Calibri"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alibri" w:hAnsi="Calibri"/>
                <w:iCs/>
                <w:sz w:val="22"/>
                <w:szCs w:val="22"/>
                <w:lang w:val="id-ID"/>
              </w:rPr>
              <w:t>(FISIP) UIN SGD Bandung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id-I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id-ID"/>
              </w:rPr>
              <w:t>9 Okt 2013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iCs/>
                <w:sz w:val="22"/>
                <w:szCs w:val="22"/>
                <w:lang w:val="id-ID"/>
              </w:rPr>
              <w:t xml:space="preserve">Workshop </w:t>
            </w:r>
            <w:r>
              <w:rPr>
                <w:rFonts w:cs="Arial" w:ascii="Calibri" w:hAnsi="Calibri"/>
                <w:b/>
                <w:bCs/>
                <w:iCs/>
                <w:sz w:val="22"/>
                <w:szCs w:val="22"/>
                <w:lang w:val="id-ID"/>
              </w:rPr>
              <w:t>“Sistem Penjaminan Mutu (SPM)”</w:t>
            </w:r>
            <w:r>
              <w:rPr>
                <w:rFonts w:cs="Arial" w:ascii="Calibri" w:hAnsi="Calibri"/>
                <w:iCs/>
                <w:sz w:val="22"/>
                <w:szCs w:val="22"/>
                <w:lang w:val="id-ID"/>
              </w:rPr>
              <w:t xml:space="preserve"> UIN SGD Bandung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id-ID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Cs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id-ID"/>
              </w:rPr>
              <w:t>23 Okt - 7 Nov 2013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iCs/>
                <w:sz w:val="22"/>
                <w:szCs w:val="22"/>
                <w:lang w:val="id-ID"/>
              </w:rPr>
              <w:t xml:space="preserve">Pelatihan </w:t>
            </w:r>
            <w:r>
              <w:rPr>
                <w:rFonts w:cs="Arial" w:ascii="Calibri" w:hAnsi="Calibri"/>
                <w:b/>
                <w:bCs/>
                <w:iCs/>
                <w:sz w:val="22"/>
                <w:szCs w:val="22"/>
                <w:lang w:val="id-ID"/>
              </w:rPr>
              <w:t>“Keramik Hias”</w:t>
            </w:r>
            <w:r>
              <w:rPr>
                <w:rFonts w:cs="Arial" w:ascii="Calibri" w:hAnsi="Calibri"/>
                <w:iCs/>
                <w:sz w:val="22"/>
                <w:szCs w:val="22"/>
                <w:lang w:val="id-ID"/>
              </w:rPr>
              <w:t xml:space="preserve"> Badan Pengembangan Wilayah Suramadu (BPWS) - Balai Besar Keramik (BBK) Bandung, Kementerian Perindustrian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id-ID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en-US"/>
              </w:rPr>
              <w:t>7-19 Februari 2017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iCs/>
                <w:sz w:val="22"/>
                <w:szCs w:val="22"/>
                <w:lang w:val="en-US"/>
              </w:rPr>
              <w:t xml:space="preserve">Pelatihan </w:t>
            </w:r>
            <w:r>
              <w:rPr>
                <w:rFonts w:cs="Arial" w:ascii="Calibri" w:hAnsi="Calibri"/>
                <w:b/>
                <w:iCs/>
                <w:sz w:val="22"/>
                <w:szCs w:val="22"/>
                <w:lang w:val="en-US"/>
              </w:rPr>
              <w:t>“Tutorial Online”</w:t>
            </w:r>
            <w:r>
              <w:rPr>
                <w:rFonts w:cs="Arial" w:ascii="Calibri" w:hAnsi="Calibri"/>
                <w:iCs/>
                <w:sz w:val="22"/>
                <w:szCs w:val="22"/>
                <w:lang w:val="en-US"/>
              </w:rPr>
              <w:t xml:space="preserve"> Program Sarjana Universitas Terbuka Masa Registrasi 2017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id-ID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en-US"/>
              </w:rPr>
              <w:t>24-26 Februari 2017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iCs/>
                <w:sz w:val="22"/>
                <w:szCs w:val="22"/>
                <w:lang w:val="en-US"/>
              </w:rPr>
              <w:t xml:space="preserve">Pelatihan </w:t>
            </w:r>
            <w:r>
              <w:rPr>
                <w:rFonts w:cs="Arial" w:ascii="Calibri" w:hAnsi="Calibri"/>
                <w:b/>
                <w:iCs/>
                <w:sz w:val="22"/>
                <w:szCs w:val="22"/>
                <w:lang w:val="en-US"/>
              </w:rPr>
              <w:t>“Tutor Tatap Muka”</w:t>
            </w:r>
            <w:r>
              <w:rPr>
                <w:rFonts w:cs="Arial" w:ascii="Calibri" w:hAnsi="Calibri"/>
                <w:iCs/>
                <w:sz w:val="22"/>
                <w:szCs w:val="22"/>
                <w:lang w:val="en-US"/>
              </w:rPr>
              <w:t xml:space="preserve"> Universitas Terbuka oleh UPBJJ-UT Surabaya di Hotel Inna Simpang Surabay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id-ID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en-US"/>
              </w:rPr>
              <w:t>20-24 Februari 2017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iCs/>
                <w:sz w:val="22"/>
                <w:szCs w:val="22"/>
                <w:lang w:val="en-US"/>
              </w:rPr>
              <w:t>Pelatihan “</w:t>
            </w:r>
            <w:r>
              <w:rPr>
                <w:rFonts w:cs="Arial" w:ascii="Calibri" w:hAnsi="Calibri"/>
                <w:b/>
                <w:iCs/>
                <w:sz w:val="22"/>
                <w:szCs w:val="22"/>
                <w:lang w:val="en-US"/>
              </w:rPr>
              <w:t xml:space="preserve">Peningkatan Keterampilan Dasar Teknik Instruksional (PEKERTI)” </w:t>
            </w:r>
            <w:r>
              <w:rPr>
                <w:rFonts w:cs="Arial" w:ascii="Calibri" w:hAnsi="Calibri"/>
                <w:iCs/>
                <w:sz w:val="22"/>
                <w:szCs w:val="22"/>
                <w:lang w:val="en-US"/>
              </w:rPr>
              <w:t>Angkatan XI Tahun 2017 di Graha Widya Bhakti Surabay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id-ID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en-US"/>
              </w:rPr>
              <w:t>15-16 Maret 2017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iCs/>
                <w:sz w:val="22"/>
                <w:szCs w:val="22"/>
                <w:lang w:val="en-US"/>
              </w:rPr>
              <w:t xml:space="preserve">Workshop </w:t>
            </w:r>
            <w:r>
              <w:rPr>
                <w:rFonts w:cs="Arial" w:ascii="Calibri" w:hAnsi="Calibri"/>
                <w:b/>
                <w:iCs/>
                <w:sz w:val="22"/>
                <w:szCs w:val="22"/>
                <w:lang w:val="en-US"/>
              </w:rPr>
              <w:t>”Penulisan Buku Ajar”</w:t>
            </w:r>
            <w:r>
              <w:rPr>
                <w:rFonts w:cs="Arial" w:ascii="Calibri" w:hAnsi="Calibri"/>
                <w:iCs/>
                <w:sz w:val="22"/>
                <w:szCs w:val="22"/>
                <w:lang w:val="en-US"/>
              </w:rPr>
              <w:t xml:space="preserve"> di Ning Ed Hotel STIE Indonesia Malan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id-ID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en-US"/>
              </w:rPr>
              <w:t>21-25 Agustus 2017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iCs/>
                <w:sz w:val="22"/>
                <w:szCs w:val="22"/>
                <w:lang w:val="en-US"/>
              </w:rPr>
              <w:t xml:space="preserve">Pelatihan </w:t>
            </w:r>
            <w:r>
              <w:rPr>
                <w:rFonts w:cs="Arial" w:ascii="Calibri" w:hAnsi="Calibri"/>
                <w:b/>
                <w:iCs/>
                <w:sz w:val="22"/>
                <w:szCs w:val="22"/>
                <w:lang w:val="en-US"/>
              </w:rPr>
              <w:t xml:space="preserve">“Applied Approach (AA)” </w:t>
            </w:r>
            <w:r>
              <w:rPr>
                <w:rFonts w:cs="Arial" w:ascii="Calibri" w:hAnsi="Calibri"/>
                <w:iCs/>
                <w:sz w:val="22"/>
                <w:szCs w:val="22"/>
                <w:lang w:val="en-US"/>
              </w:rPr>
              <w:t>Kopertis Wilayah VII di Kampus Universitas Madura Pamekasa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id-ID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en-US"/>
              </w:rPr>
              <w:t>15-16 Maret 2019</w:t>
            </w:r>
          </w:p>
          <w:p>
            <w:pPr>
              <w:pStyle w:val="Normal"/>
              <w:rPr>
                <w:rFonts w:ascii="Calibri" w:hAnsi="Calibri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en-US"/>
              </w:rPr>
              <w:t>22-23 Maret 2019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iCs/>
                <w:sz w:val="22"/>
                <w:szCs w:val="22"/>
                <w:lang w:val="en-US"/>
              </w:rPr>
              <w:t xml:space="preserve">Workshop Nasional </w:t>
            </w:r>
            <w:r>
              <w:rPr>
                <w:rFonts w:cs="Arial" w:ascii="Calibri" w:hAnsi="Calibri"/>
                <w:b/>
                <w:iCs/>
                <w:sz w:val="22"/>
                <w:szCs w:val="22"/>
                <w:lang w:val="en-US"/>
              </w:rPr>
              <w:t>“Effective Strategies of How to Write High Impact Journal (Scoupus)”</w:t>
            </w:r>
            <w:r>
              <w:rPr>
                <w:rFonts w:cs="Arial" w:ascii="Calibri" w:hAnsi="Calibri"/>
                <w:iCs/>
                <w:sz w:val="22"/>
                <w:szCs w:val="22"/>
                <w:lang w:val="en-US"/>
              </w:rPr>
              <w:t xml:space="preserve"> oleh DPD ADRI DI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id-ID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en-US"/>
              </w:rPr>
              <w:t>24 Juni 2019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iCs/>
                <w:sz w:val="22"/>
                <w:szCs w:val="22"/>
                <w:lang w:val="en-US"/>
              </w:rPr>
              <w:t xml:space="preserve">Workshop </w:t>
            </w:r>
            <w:r>
              <w:rPr>
                <w:rFonts w:cs="Arial" w:ascii="Calibri" w:hAnsi="Calibri"/>
                <w:b/>
                <w:iCs/>
                <w:sz w:val="22"/>
                <w:szCs w:val="22"/>
                <w:lang w:val="en-US"/>
              </w:rPr>
              <w:t>“Kupas Tuntas UMKM Go Expoert”</w:t>
            </w:r>
            <w:r>
              <w:rPr>
                <w:rFonts w:cs="Arial" w:ascii="Calibri" w:hAnsi="Calibri"/>
                <w:iCs/>
                <w:sz w:val="22"/>
                <w:szCs w:val="22"/>
                <w:lang w:val="en-US"/>
              </w:rPr>
              <w:t xml:space="preserve"> Hari UMKM Internasional di Balairung Telkomsel Regional 5 Surabay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id-ID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Cs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id-ID"/>
              </w:rPr>
              <w:t>6-7 Feb 2020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Cs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id-ID"/>
              </w:rPr>
              <w:t xml:space="preserve">Pelatihan Singkat Vokasional Dalam Rangka Penguatan Usaha K-UKM </w:t>
            </w:r>
            <w:r>
              <w:rPr>
                <w:rFonts w:cs="Arial" w:ascii="Calibri" w:hAnsi="Calibri"/>
                <w:b/>
                <w:iCs/>
                <w:sz w:val="22"/>
                <w:szCs w:val="22"/>
                <w:lang w:val="id-ID"/>
              </w:rPr>
              <w:t xml:space="preserve">“Smart Business Mapping” </w:t>
            </w:r>
            <w:r>
              <w:rPr>
                <w:rFonts w:cs="Arial" w:ascii="Calibri" w:hAnsi="Calibri"/>
                <w:iCs/>
                <w:sz w:val="22"/>
                <w:szCs w:val="22"/>
                <w:lang w:val="id-ID"/>
              </w:rPr>
              <w:t xml:space="preserve">oleh </w:t>
            </w: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Dinas Koperasi, Usaha Kecil Dan Menengah Provinsi Jawa Tim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22 Feb 2020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Pelatihan Singkat Manajerial </w:t>
            </w: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>“Menyusun SOP”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 oleh </w:t>
            </w: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Dinas Koperasi, Usaha Kecil Dan Menengah Provinsi Jawa Timur</w:t>
            </w:r>
          </w:p>
        </w:tc>
      </w:tr>
    </w:tbl>
    <w:p>
      <w:pPr>
        <w:pStyle w:val="Normal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60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d-ID"/>
              </w:rPr>
              <w:t>No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SEMINAR/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id-ID"/>
              </w:rPr>
              <w:t>DIKLAT/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PELATIHAN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id-ID"/>
              </w:rPr>
              <w:t>/DIALOG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 MELALUI ONLI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23 April 20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 xml:space="preserve">Konsultasi Dan Pelatihan Online </w:t>
            </w:r>
            <w:r>
              <w:rPr>
                <w:rFonts w:cs="Arial" w:ascii="Calibri" w:hAnsi="Calibri"/>
                <w:b/>
                <w:bCs/>
                <w:iCs/>
                <w:sz w:val="22"/>
                <w:szCs w:val="22"/>
                <w:lang w:val="id-ID"/>
              </w:rPr>
              <w:t>“Kreatif&amp;Produkti Di Teangah Krisis Covid-19”</w:t>
            </w: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 xml:space="preserve"> oleh Dinas Koperasi, Usaha Kecil Dan Menengah Provinsi Jawa Tim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2 May 20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The International Video Conference On Using Flipgird Technology for Teaching held on National Education Day of Indonesia” oleh Ikatan Guru Indonesia (IGI) Sulawesi Tengga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6 Mei 20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Dialog Mindset Internasional Bersama Mahasiswi Aligarh Muslim University India Dengan Tema </w:t>
            </w: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>“How To Get The Best University In India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6 May 20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>“</w:t>
            </w: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>Webinar Gamifikasikan Pembelajaranmu Dengan Kahoot: Bagian 2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>” Kahoot Ambassado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8 Mei 20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>“</w:t>
            </w: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>Book Review By Female Lecturers From Different Countries”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 oleh Universitas Narotama Surabay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8 Mei 20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 xml:space="preserve">Konsultasi Dan Pelatihan Online </w:t>
            </w:r>
            <w:r>
              <w:rPr>
                <w:rFonts w:cs="Arial" w:ascii="Calibri" w:hAnsi="Calibri"/>
                <w:b/>
                <w:bCs/>
                <w:iCs/>
                <w:sz w:val="22"/>
                <w:szCs w:val="22"/>
                <w:lang w:val="id-ID"/>
              </w:rPr>
              <w:t xml:space="preserve">“Mengemas Tepat Produk Di Era Pandemi” </w:t>
            </w: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oleh Dinas Koperasi, Usaha Kecil Dan Menengah Provinsi Jawa Tim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8 Mei 20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 xml:space="preserve">Academic Discussion </w:t>
            </w:r>
            <w:r>
              <w:rPr>
                <w:rFonts w:cs="Arial" w:ascii="Calibri" w:hAnsi="Calibri"/>
                <w:b/>
                <w:bCs/>
                <w:iCs/>
                <w:sz w:val="22"/>
                <w:szCs w:val="22"/>
                <w:lang w:val="id-ID"/>
              </w:rPr>
              <w:t>“Tips on How to Become a Productive Lecturer”</w:t>
            </w: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 xml:space="preserve"> oleh Forum Peneliti Muda LP2M UIN ALUDDIN MAKASSA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9 Mei 20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Webinar</w:t>
            </w: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 xml:space="preserve"> “EFL TEACHERS Language Assement Knowledge’ (Farhady) &amp;The Future of Englishes’ (Crystal)” 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>By International Teacher Training Collag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10 Mei 20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Webinar (Kuliah Sesi#3) “Antisipasi Keberlanjutan Pangan Disaat Wabah” oleh KAJI INdones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11 Mei 20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Webinar </w:t>
            </w: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>“Strategi Penyusunan dan Pengajuan Paten&amp;Hak Cipta”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 Kerjasama Program Studi Magister Bilogi dan Lembaga Pemeriksa Halal Universitas Islan Negeri Maulana Malik Ibrahim Malan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11 May 20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Online Workshop Entitled </w:t>
            </w: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>“Loom Recording: Bagaimana Merekam Materi Pembelajaran”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 oleh TemanAca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12 Mei 20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Mereview Kembali Model Bisnis Di Era Pandemi Dengan Menggunakan BMC Strategi” </w:t>
            </w: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oleh Dinas Koperasi, Usaha Kecil Dan Menengah Provinsi Jawa Tim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13 Mei 20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 xml:space="preserve">Konsultasi Dan Pelatihan Online </w:t>
            </w:r>
            <w:r>
              <w:rPr>
                <w:rFonts w:cs="Arial" w:ascii="Calibri" w:hAnsi="Calibri"/>
                <w:b/>
                <w:bCs/>
                <w:iCs/>
                <w:sz w:val="22"/>
                <w:szCs w:val="22"/>
                <w:lang w:val="id-ID"/>
              </w:rPr>
              <w:t>“Membuat Merek Yang Menjual”</w:t>
            </w: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 xml:space="preserve"> oleh Dinas Koperasi, Usaha Kecil Dan Menengah Provinsi Jawa Tim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13 May 20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>“</w:t>
            </w: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>Webinar Gamifikasikan Pembelajaranmu Dengan Kahoot: Bagian 3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>” Kahoot Ambassado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14 Mei 20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Seminar Nasional “Kiat Urus Lektor Kepala&amp;Guru Besar Secara Cepat” oleh Asosiasi Pimpinan Perguruan Tinggi Hukum Indones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14 Mei 20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Webinar </w:t>
            </w: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>“Aroma Korupsi Kartu Prakerja”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 oleh Pusat Studi Anti Korupsi Fakultas Hukum Universitas Mulawarma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14 Mei 20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Batch 1 </w:t>
            </w: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>“Media Dan Turbulensi Informasi Dalam Pandemi Covid-19”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 oleh Unitomo Surabay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14 Mei 20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Webinar Series#1 </w:t>
            </w: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>“Politik Uang Dan Pilkada Ditengan Pandemi”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 oleh Asosiasi Program Studi Ilmu Politik (ASIPOL) Indones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14 Mei 20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Konsultasi Dan Pelatihan Online </w:t>
            </w: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>“Tips&amp;Trik Menangkap Peluang Bisnis Di Masa Pandemi Di Masa Pandemi Covid-19”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 oleh Dinas Koperasi, Usaha Kecil Dan Menengah Propinsi Jawa Tim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15 Mei 20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>Strategi Menulis Buku&amp;Menghindari Plagiat Dengan Parafrase” oleh Komunitas Kolaborasi Tridharma Perguruan Ting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18 Mei 20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>“</w:t>
            </w: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 xml:space="preserve">Workshop Penulisan Karya Ilmiah Bereputasi” 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>oleh Universitas Krisna Dwipaya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18 Mei 20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Webinar </w:t>
            </w: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>“Industri Kecil dan Menengah Mendukung Pemasaran Domestik dan Peningkatan Ekspor Nasional Secara Gotong Royong”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 oleh KAJI Indonesia&amp;Kementerian Perindustrian R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18 Mei 20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Webinar Nasional Stikosa-AWS </w:t>
            </w: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>“Strategi Komunikasi Sektor Kesehatan, Pariwisata, Pemerintahan, dan Media Massa Menghadapi Pandemi Covid-19”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 oleh STIKOSA-AWS SAURABAY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18-19 Mei 20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 xml:space="preserve">Seminar Nasional Online </w:t>
            </w:r>
            <w:r>
              <w:rPr>
                <w:rFonts w:cs="Arial" w:ascii="Calibri" w:hAnsi="Calibri"/>
                <w:b/>
                <w:bCs/>
                <w:iCs/>
                <w:sz w:val="22"/>
                <w:szCs w:val="22"/>
                <w:lang w:val="id-ID"/>
              </w:rPr>
              <w:t>“Academic, Business, and Government (ABG) Gathering On Halal”</w:t>
            </w: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 xml:space="preserve"> oleh Universitas Maarif Hasyim Latif (UMAHA) bekerjasma dengan Badan Penyelenggara Jaminan Produk Halal (BPJPH) Kemenag RI dan Asosiasi Dosen Republik Indonesia (ADR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19 May 20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  <w:lang w:val="id-ID"/>
              </w:rPr>
              <w:t>“</w:t>
            </w:r>
            <w:r>
              <w:rPr>
                <w:rFonts w:cs="Arial" w:ascii="Calibri" w:hAnsi="Calibri"/>
                <w:b/>
                <w:bCs/>
                <w:iCs/>
                <w:sz w:val="22"/>
                <w:szCs w:val="22"/>
                <w:lang w:val="id-ID"/>
              </w:rPr>
              <w:t>Elsevier’s Expert Series Webinar: The Role of Higher Education in Facing the New Normal: During and After Covid-19.</w:t>
            </w: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 xml:space="preserve"> Elsevier South East As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19 Mei 20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Webinar</w:t>
            </w:r>
            <w:r>
              <w:rPr>
                <w:rFonts w:cs="Arial" w:ascii="Calibri" w:hAnsi="Calibri"/>
                <w:b/>
                <w:bCs/>
                <w:iCs/>
                <w:sz w:val="22"/>
                <w:szCs w:val="22"/>
                <w:lang w:val="id-ID"/>
              </w:rPr>
              <w:t xml:space="preserve"> “Dampak Covid-19 Terhadap Perekonomian dan Industri Keuangan” </w:t>
            </w: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oleh Program Studi Magister Manajemen Sekolah Pascasarjana Universitas YARS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19 Mei 20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iCs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 xml:space="preserve">Konsultasi Dan Pelatihan Online </w:t>
            </w:r>
            <w:r>
              <w:rPr>
                <w:rFonts w:cs="Arial" w:ascii="Calibri" w:hAnsi="Calibri"/>
                <w:b/>
                <w:bCs/>
                <w:iCs/>
                <w:sz w:val="22"/>
                <w:szCs w:val="22"/>
                <w:lang w:val="id-ID"/>
              </w:rPr>
              <w:t xml:space="preserve">“Menerpakan Blue Ocean Dan Red Ocean Strategy Untuk Persiapan Pasca Pandemi” </w:t>
            </w: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oleh Dinas Koperasi, Usaha Kecil Dan Menengah Provinsi Jawa Tim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19 Mei 20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iCs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Dialog Ekonomi Via Daring “Insentif Pajak Pp 23 UMKM Untuk UMKM Tetap Jaya Di Masa Covid-19” oleh UKM Center FEB-Universitas Syiah Kua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19 Mei 20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 xml:space="preserve">Webinar </w:t>
            </w:r>
            <w:r>
              <w:rPr>
                <w:rFonts w:cs="Arial" w:ascii="Calibri" w:hAnsi="Calibri"/>
                <w:b/>
                <w:bCs/>
                <w:iCs/>
                <w:sz w:val="22"/>
                <w:szCs w:val="22"/>
                <w:lang w:val="id-ID"/>
              </w:rPr>
              <w:t>“Peran KPPU di Tengah Pandemi Covid-19”</w:t>
            </w: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 xml:space="preserve"> oleh Komisi Pengawas Persaingan Usah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20 Mei 20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Sarasehan Literasi Seri 4</w:t>
            </w:r>
            <w:r>
              <w:rPr>
                <w:rFonts w:cs="Arial" w:ascii="Calibri" w:hAnsi="Calibri"/>
                <w:b/>
                <w:bCs/>
                <w:iCs/>
                <w:sz w:val="22"/>
                <w:szCs w:val="22"/>
                <w:lang w:val="id-ID"/>
              </w:rPr>
              <w:t xml:space="preserve"> “Literasi Keuangan Bagi Generasi Milineal di Masa Covid-19” </w:t>
            </w: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oleh Pusat Studi Literasi, LPPM Universitas Negeri Surabay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20 Mei 20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Webinar Pembelajaran Online </w:t>
            </w: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>“Pembelajaran di Perguruan Tinggi dan Sekolah: Tantangan Selama Pandemi Covid-19 dan Harapan di Masa Depan dalam Rangka Meperingati Hari Kebangkitan Nasional”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 oleh Fakultas Matematika dan Ilmu Pengetahuan Alam Universitas Negeri Meda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en-US"/>
              </w:rPr>
              <w:t>21 Mei 20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 xml:space="preserve">ASIPOL Webinar Series#4 </w:t>
            </w:r>
            <w:r>
              <w:rPr>
                <w:rFonts w:cs="Arial" w:ascii="Calibri" w:hAnsi="Calibri"/>
                <w:b/>
                <w:bCs/>
                <w:iCs/>
                <w:sz w:val="22"/>
                <w:szCs w:val="22"/>
                <w:lang w:val="id-ID"/>
              </w:rPr>
              <w:t xml:space="preserve">“Partai Politik Di Masa Pandemi” </w:t>
            </w: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oleh</w:t>
            </w:r>
            <w:r>
              <w:rPr>
                <w:rFonts w:cs="Arial" w:ascii="Calibri" w:hAnsi="Calibri"/>
                <w:b/>
                <w:bCs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Asosiasi Program Studi Ilmu Politi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21 Mei 20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 xml:space="preserve">Diskusi Panel Virtual: </w:t>
            </w:r>
            <w:r>
              <w:rPr>
                <w:rFonts w:cs="Arial" w:ascii="Calibri" w:hAnsi="Calibri"/>
                <w:b/>
                <w:bCs/>
                <w:iCs/>
                <w:sz w:val="22"/>
                <w:szCs w:val="22"/>
                <w:lang w:val="id-ID"/>
              </w:rPr>
              <w:t>“Suara Guru Besar untuk Kebangkitan Nasional Di Tengah Pandemi  Covid-19”</w:t>
            </w: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 xml:space="preserve"> oleh Pusat Pengembangan dan Peningkatan Aktivitas Instruksional (P3AI) Universitas Pasunda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21 Mei 20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 xml:space="preserve">Webinar </w:t>
            </w:r>
            <w:r>
              <w:rPr>
                <w:rFonts w:cs="Arial" w:ascii="Calibri" w:hAnsi="Calibri"/>
                <w:b/>
                <w:bCs/>
                <w:iCs/>
                <w:sz w:val="22"/>
                <w:szCs w:val="22"/>
                <w:lang w:val="id-ID"/>
              </w:rPr>
              <w:t>“Dampak Covid-19 Terhadap Dunia Usaha”</w:t>
            </w: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 xml:space="preserve"> oleh Fakultas Ekonomi Universitas Negeri Meda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21 Mei 20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 xml:space="preserve">Webinar Nasional Kewirausahaan </w:t>
            </w:r>
            <w:r>
              <w:rPr>
                <w:rFonts w:cs="Arial" w:ascii="Calibri" w:hAnsi="Calibri"/>
                <w:b/>
                <w:bCs/>
                <w:iCs/>
                <w:sz w:val="22"/>
                <w:szCs w:val="22"/>
                <w:lang w:val="id-ID"/>
              </w:rPr>
              <w:t>“Memperbesar Potensi Keberhasilan Lulusan Masa Depan Menjadi Wirausaha”</w:t>
            </w: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 xml:space="preserve"> oleh Fakultas Teknologi Industri Pertanian UNPAD Bandun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22 Mei 20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 xml:space="preserve">Webinar Nasional Series 2 </w:t>
            </w:r>
            <w:r>
              <w:rPr>
                <w:rFonts w:cs="Arial" w:ascii="Calibri" w:hAnsi="Calibri"/>
                <w:b/>
                <w:bCs/>
                <w:iCs/>
                <w:sz w:val="22"/>
                <w:szCs w:val="22"/>
                <w:lang w:val="id-ID"/>
              </w:rPr>
              <w:t>“Dampak PERPPU No. 1/2020 Terhadap Partai Politik dan Demokrasi”</w:t>
            </w: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 xml:space="preserve"> oleh Asosiaso Ilmuwan Administrasi Negara (ASIAN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26 May 20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 xml:space="preserve">Webinar On </w:t>
            </w:r>
            <w:r>
              <w:rPr>
                <w:rFonts w:cs="Arial" w:ascii="Calibri" w:hAnsi="Calibri"/>
                <w:b/>
                <w:bCs/>
                <w:iCs/>
                <w:sz w:val="22"/>
                <w:szCs w:val="22"/>
                <w:lang w:val="id-ID"/>
              </w:rPr>
              <w:t>“Branding The Small Brands”</w:t>
            </w: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 xml:space="preserve"> Organized By Baghwan Mahavir Collage of Managemen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26 May 20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 xml:space="preserve">International Seminar </w:t>
            </w:r>
            <w:r>
              <w:rPr>
                <w:rFonts w:cs="Arial" w:ascii="Calibri" w:hAnsi="Calibri"/>
                <w:b/>
                <w:bCs/>
                <w:iCs/>
                <w:sz w:val="22"/>
                <w:szCs w:val="22"/>
                <w:lang w:val="id-ID"/>
              </w:rPr>
              <w:t>“Reseacrh And Internship Collaboration With Malaysian Universities”</w:t>
            </w: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 xml:space="preserve"> oleh UNISMA Malan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26 May 20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 xml:space="preserve">Webinar On </w:t>
            </w:r>
            <w:r>
              <w:rPr>
                <w:rFonts w:cs="Arial" w:ascii="Calibri" w:hAnsi="Calibri"/>
                <w:b/>
                <w:bCs/>
                <w:iCs/>
                <w:sz w:val="22"/>
                <w:szCs w:val="22"/>
                <w:lang w:val="id-ID"/>
              </w:rPr>
              <w:t>“Insights Into Machine Learning”</w:t>
            </w: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 xml:space="preserve"> By SCAD Collage of Enginering&amp;Technology, Ceranmahadevi Tirunelvel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27 May 20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 xml:space="preserve">Webinar On </w:t>
            </w:r>
            <w:r>
              <w:rPr>
                <w:rFonts w:cs="Arial" w:ascii="Calibri" w:hAnsi="Calibri"/>
                <w:b/>
                <w:bCs/>
                <w:iCs/>
                <w:sz w:val="22"/>
                <w:szCs w:val="22"/>
                <w:lang w:val="id-ID"/>
              </w:rPr>
              <w:t>“Energy Sources For The Future”</w:t>
            </w: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 xml:space="preserve">  By Departement of Chemistry Chevalier T. Thomas Elizabeth CollageFor Wome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28 Mei 20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 xml:space="preserve">Konsultasi Dan Pelatihan Online </w:t>
            </w:r>
            <w:r>
              <w:rPr>
                <w:rFonts w:cs="Arial" w:ascii="Calibri" w:hAnsi="Calibri"/>
                <w:b/>
                <w:bCs/>
                <w:iCs/>
                <w:sz w:val="22"/>
                <w:szCs w:val="22"/>
                <w:lang w:val="id-ID"/>
              </w:rPr>
              <w:t>“Mengelola Keuangan Agar Bisa Bertahan Di Masa Pandemi”</w:t>
            </w: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 xml:space="preserve"> oleh Dinas Koperasi, Usaha Kecil Dan Menengah Provinsi Jawa Tim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28 Mei 20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iCs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 xml:space="preserve">Webinar “Peran Pemerintah Dan Perwakilan RI Di Luar Negeri Dalam Mendukung Pengusaha Mempercepat Ekspor Gotong Royong Di Zaman New Normal” oleh KAJI Indonesia&amp;Kementerian Perdagangan RI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29 Mei 20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 xml:space="preserve">Virtual Learning UMKM Go Viral Volume 2 </w:t>
            </w:r>
            <w:r>
              <w:rPr>
                <w:rFonts w:cs="Arial" w:ascii="Calibri" w:hAnsi="Calibri"/>
                <w:b/>
                <w:bCs/>
                <w:iCs/>
                <w:sz w:val="22"/>
                <w:szCs w:val="22"/>
                <w:lang w:val="id-ID"/>
              </w:rPr>
              <w:t>“Effective Negotiation Skill For Business”</w:t>
            </w: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 xml:space="preserve"> oleh Bank Indones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1 June 20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 xml:space="preserve">Webinar </w:t>
            </w:r>
            <w:r>
              <w:rPr>
                <w:rFonts w:cs="Arial" w:ascii="Calibri" w:hAnsi="Calibri"/>
                <w:b/>
                <w:bCs/>
                <w:iCs/>
                <w:sz w:val="22"/>
                <w:szCs w:val="22"/>
                <w:lang w:val="id-ID"/>
              </w:rPr>
              <w:t>“Challenge and Oppurtunity on Research and International Collaboration In Southeast Asian Higher Education”</w:t>
            </w: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 xml:space="preserve"> oleh UNITOMO Surabay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3 June 20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  <w:lang w:val="id-ID"/>
              </w:rPr>
              <w:t>“</w:t>
            </w:r>
            <w:r>
              <w:rPr>
                <w:rFonts w:cs="Arial" w:ascii="Calibri" w:hAnsi="Calibri"/>
                <w:b/>
                <w:bCs/>
                <w:iCs/>
                <w:sz w:val="22"/>
                <w:szCs w:val="22"/>
                <w:lang w:val="id-ID"/>
              </w:rPr>
              <w:t>Bringin TEDEd Into Your Clasroom By Magdaline Muuk”</w:t>
            </w: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 xml:space="preserve"> E-Teacher Alumni Of US Embassy KL&amp;MELTA Kuching Schapte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3 June 20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Webinar on</w:t>
            </w:r>
            <w:r>
              <w:rPr>
                <w:rFonts w:cs="Arial" w:ascii="Calibri" w:hAnsi="Calibri"/>
                <w:b/>
                <w:bCs/>
                <w:iCs/>
                <w:sz w:val="22"/>
                <w:szCs w:val="22"/>
                <w:lang w:val="id-ID"/>
              </w:rPr>
              <w:t xml:space="preserve"> “Additive Manufacturing 3D Printing” </w:t>
            </w: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By CAD Modelling and Favrication&amp;Manufacturing Applied Labiratory, Departmenof Mechanical Enginering, Francis Xavier Enginering Collage, Tirunelvel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2 June 20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iCs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  <w:lang w:val="id-ID"/>
              </w:rPr>
              <w:t>“</w:t>
            </w:r>
            <w:r>
              <w:rPr>
                <w:rFonts w:cs="Arial" w:ascii="Calibri" w:hAnsi="Calibri"/>
                <w:b/>
                <w:bCs/>
                <w:iCs/>
                <w:sz w:val="22"/>
                <w:szCs w:val="22"/>
                <w:lang w:val="id-ID"/>
              </w:rPr>
              <w:t xml:space="preserve">Patent Filing, Publication&amp;Commercialization” </w:t>
            </w: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By Departement Of Mechanical Engineering&amp;Electronic and Communication Engneering” in Association With Institution’s Innovation Council of Francis Xavier Engineering Collage, Tirunelvel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4 Juni 20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iCs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 xml:space="preserve">Webinar </w:t>
            </w:r>
            <w:r>
              <w:rPr>
                <w:rFonts w:cs="Arial" w:ascii="Calibri" w:hAnsi="Calibri"/>
                <w:b/>
                <w:bCs/>
                <w:iCs/>
                <w:sz w:val="22"/>
                <w:szCs w:val="22"/>
                <w:lang w:val="id-ID"/>
              </w:rPr>
              <w:t>“Metodologi Penelitian Kuantitatif”</w:t>
            </w: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 xml:space="preserve"> oleh Research Marketing Devision UNIS Tangeran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4 Juni 20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iCs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 xml:space="preserve">Webinar Nsional </w:t>
            </w:r>
            <w:r>
              <w:rPr>
                <w:rFonts w:cs="Arial" w:ascii="Calibri" w:hAnsi="Calibri"/>
                <w:b/>
                <w:bCs/>
                <w:iCs/>
                <w:sz w:val="22"/>
                <w:szCs w:val="22"/>
                <w:lang w:val="id-ID"/>
              </w:rPr>
              <w:t>“Ekonomi Syariah di Indonesia: Kebijakan Strategis Pemerintah Menuju New Normal Life”</w:t>
            </w: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 xml:space="preserve"> oleh UIN Maulana Malik Ibrahim Malan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4 Juni 20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 xml:space="preserve">Webinar </w:t>
            </w:r>
            <w:r>
              <w:rPr>
                <w:rFonts w:cs="Arial" w:ascii="Calibri" w:hAnsi="Calibri"/>
                <w:b/>
                <w:bCs/>
                <w:iCs/>
                <w:sz w:val="22"/>
                <w:szCs w:val="22"/>
                <w:lang w:val="id-ID"/>
              </w:rPr>
              <w:t>“Menghindari Riba Di Masa Covid-19”</w:t>
            </w: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 xml:space="preserve"> oleh UKM Center FEB-Universitas Syiah Kua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4 Juni 20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 xml:space="preserve">Diskusi Tematik </w:t>
            </w:r>
            <w:r>
              <w:rPr>
                <w:rFonts w:cs="Arial" w:ascii="Calibri" w:hAnsi="Calibri"/>
                <w:b/>
                <w:bCs/>
                <w:iCs/>
                <w:sz w:val="22"/>
                <w:szCs w:val="22"/>
                <w:lang w:val="id-ID"/>
              </w:rPr>
              <w:t>“Transformasi Digital Menunjang Pembelajaran Daring Di Masa Pandemi&amp;Kesiapan New Normal”</w:t>
            </w: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 xml:space="preserve"> oleh Pusat Penelitian Kebijakan Badan Penelitian dan Pengembangan dan Pembukuan Kementerian Pendidikan dan Kebudayaa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5</w:t>
            </w:r>
            <w:r>
              <w:rPr>
                <w:rFonts w:cs="Arial" w:ascii="Calibri" w:hAnsi="Calibri"/>
                <w:bCs/>
                <w:iCs/>
                <w:sz w:val="22"/>
                <w:szCs w:val="22"/>
                <w:lang w:val="en-US"/>
              </w:rPr>
              <w:t xml:space="preserve"> June 20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Webinar on </w:t>
            </w: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>“Fundamental Of Computer Arhitecture”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 By Sri Eshwar Collage of Engineering, Coimbato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 June 20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Webinar on topoic </w:t>
            </w: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>“Virtual Interactive Clasroom For Teachers And The Challenging Technologies In Post Covid-19 Era”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 Organized By IFER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5 June 20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Online Course On </w:t>
            </w: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 xml:space="preserve">“Time For Nature” 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>oleh International Youth Societ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5 June 20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Webinar </w:t>
            </w: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>“Writing at C1 and C2”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 By Cambridge Assement Englis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5 June 20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Webinar </w:t>
            </w: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>“Combastion And Its Diagnostic”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 By The Departement of Mechanical Engineering, Francis Xavier Engineering Collage, Tirunelvel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5 June 20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>“</w:t>
            </w: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>Punlication Opportunities in SCOUPUS and WOS Indexed Journals: Advice and Recommendations”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>, By Research Strategy Institute in Cobaration With Emerland Publishin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5 Juni 20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Virtual Learning UMKM Go Viral</w:t>
            </w: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>Volume 3</w:t>
            </w: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 xml:space="preserve"> “Bussiness Presentation Skills” 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>Oleh Bank Indones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6 Juni 20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Sarasehan Pelindungan Anak </w:t>
            </w: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>“Membaca Terpandu dan Membaca Nyaring”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 oleh LPPM Universitas Negeri Surabay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6 Juni 20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Webinar Nasional Series 1 </w:t>
            </w: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>“Pelaksanaan Pembelajaran Daring Bagi Individu Bekebutuhan Khusus di Indonesia dan Malaysia Pada Masa Pandemi Covid-19”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 oleh Pusat Studi Layanan Disabilitas (PSLD) LPPM Universitas Negeri Surabay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6 June 20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Webinar on </w:t>
            </w: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>“Role Of Technology In Customer Experience During Covid-19 Times”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 Organized By Sri Eshwar Collage Engineering, Coimbator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6 June 20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Webinar On </w:t>
            </w: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>“Managing Personal Disruption”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 oleh PHRD Jawa Tenga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6 June 20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Webinars On </w:t>
            </w: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 xml:space="preserve">“Opportunities For Mechanical Engineers In Ai Wordl” 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and </w:t>
            </w: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>“Journey Of Exellence Through TPM”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 By Departermen Of Mechanical Engineerin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6 June 20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International Webinar on Covid-19 </w:t>
            </w: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>“Experience Sharing From 4 Countries (Australia, The Philipines, Indonesia and Taiwan)”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 by Faculty of Law and Communication, Soegijapranata Chatolic University, Semarang Indonesia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6 Juni 20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Webinar “Kiat-kiata Mengadakan Riset&amp;Mengajar Yang Efektif” Oleh MPW Dosen Muslim Indonesia (DMI) Sulawesi Selata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7 June 20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Online National Level Workshop On </w:t>
            </w: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>“Pyton Programming-Intermediate”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 By JAIN Faculty Of Engineering and Technolog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7 June 20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Webinar Series on Covidi 19 </w:t>
            </w: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>“Value Addition To The Library Profession”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 By Society for Promotion of Library Professionals (SPLP) Uttarakhand in Collaboration with G.B. Pant Library&amp;Department of Library&amp;Infomartion Science, Kauman University, Nainital Uttarakha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9 Juni 20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Webinar </w:t>
            </w: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>“Recovery Membangun Indonesia Dari Desa”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 oleh Sekolah BUMDES Yogyakar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9 June 20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Webinar </w:t>
            </w: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>“Assesing Reading and Listening Online”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 By Cambrideg Assesment Englis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10 June 20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Webinar </w:t>
            </w: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>“Wallnes Strategies For The Helping Professional-Resilience During Covid-19”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 By Crisis&amp;Trauma Resource Institut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10 June 20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Weinar </w:t>
            </w: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>“Knowledge Sharing About Political Department From Alumni”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 oleh FISIP UIN Sunan Ampel Surabay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10 Juni 20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Konsultasi dan Pelatihan Online </w:t>
            </w: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>“Siap Memenangi Pasar di Era New Normal”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 Oleh Dinas Koperasi, Usaha Kecil dan Menenegah Provinsi Jawa Tim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11 Juni 20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Webinar </w:t>
            </w: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>“Penguatan Kompetensi Riset Dan Publikasi Serta Optimalisasi Tool Sitasi”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 Oleh LPPM UNIS Tanggeran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11 Juni 20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Webinar Series 6 </w:t>
            </w: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>“Suksesi Kepemimpinan Parpol Pada Aras Lokal: Dari Demokrasi Partisipatif Ke Demokrasi Oligarkhi”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 Oleh Asosiasi Program Studi Ilmu Politi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12 Juni 20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Konsultasi dan Pelatihan Online </w:t>
            </w: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>“ Strategi Penjualan Yang Efektif Di Fase Now Normal”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 Oleh Dinas Koperasi, Usaha Kecil dan Menenegah Provinsi Jawa Tim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13 Juni 20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Seminar Online </w:t>
            </w: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>“Kiat-Kiat Mempertahankan Usaha (Resieliensi Bisnis) di Tengah Pandemi Covid-19”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 Oleh Sempurna Strategic Counsultin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13 June 20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Dialogue Social Entrepreneurship Sharing Session (Three-s) </w:t>
            </w: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>“The Shift in Education”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 Network Series 1: Implementing  Entrepreneurship Education On Project-based Learning, By Sociopreneur Indones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14 Juni 20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Webinar </w:t>
            </w: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>“Revisi UU Pemilu Menguntugkan Siapa?”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 Oleh Badan Pengkaderan PAN Jatim bekerjasama dengan Fakultas Hukum Universitas Muhammadiyah Surabay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15 Juni 20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Webinar Ekspor </w:t>
            </w: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>“Standardisasi Produk UMKM Dalam Meraih Pasar International”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 Oleh FTA Center Surabaya Bekerjasama dengan Badan Standardisasi Nasiona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15 Juni 20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Webinar </w:t>
            </w: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>“Strategi Perguruan Tinggi Swasta dalam Menyikapi New Normal”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 Oleh Universitas Pasir Pengaira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15 Juni 20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Webinar </w:t>
            </w: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>“Pengelolaan Sumberdaya Perikanan Karang”.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 Oleh Alumni Program Doktor Ilmu Perikanan Dan Kelautan Universitas Brawijaya Malan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16 Juni 20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Webinar “Inflasi dan Ketehagakerjaan di Tengah Pandemi Covid-19 Era New Normal” Oleh Fakultas Ekonomi Universitas Teuku Uma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16 Juni 20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Webinar </w:t>
            </w: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>“Mempertaruhkan Demokrasi-Peluang Abuse of Power dan Pelanggaran Pilkada di Tengah Pandemi”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 Oleh FISIP UIN Sunan Ampel Surabay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16 Juni 20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Webinar “Pengolahan Data Penelitian Kualitatif, Kuantitatif, dan Mixed Methods” Oleh Jurusan Pendidikan Bahasa dan Seni, FKIP Universitas Lampun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17 Juni 20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Kerjasama </w:t>
            </w: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>“Ekonomi dan Pendidikan Indonesia-Amerika”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 Oleh Fakultas Ekonomi dan Bisnis Universitas Islam Malan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18 Juni 20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Seminar Online </w:t>
            </w: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>“Raih Mimpimu Kejar Passionmu”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 Oleh Universitas Kadir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19 Juni 20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Konsultasi dan Pelatihan Online “Membangun Business Networking Bagi UMKM” Oleh Dinas Koperasi, Usaha Kecil dan Menenegah Provinsi Jawa Tim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19 Juni 20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Weinar </w:t>
            </w: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>“UMKM Go Viral (Virtual Learning) Volume 5 Develope and Elevate Your Brand”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 Oleh Bank Indoneisa Jawa Tim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20 Juni 20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Webinar </w:t>
            </w: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>“Saturday Online Sharing (SOS) on Instructional Approach of Heutagogy&amp;Its Implementation in Covid-19 Pandemic Conducted”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 By Forum Alumni MTCP Indones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21 Juni 20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Webinar </w:t>
            </w: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>“Penggunaan Augmented Reality (AR) dalam Pembelajaran”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 Oleh Ikatan Guru Indonesia Kabupaten Bandung Bara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21 Juni 20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Webinar Pragmatics Discussion Series 2 </w:t>
            </w: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>“Perkembangan Teori Ke(Tidak) sopanan”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 Oleh Pragmatics Discussion Forum bekerjasama dengan PT. Paroha Topaz Sehajera</w:t>
            </w:r>
          </w:p>
        </w:tc>
      </w:tr>
    </w:tbl>
    <w:p>
      <w:pPr>
        <w:pStyle w:val="Normal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60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d-ID"/>
              </w:rPr>
              <w:t>No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PANITIA KEGIATA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11 - 12</w:t>
            </w:r>
            <w:r>
              <w:rPr>
                <w:rFonts w:cs="Arial" w:ascii="Calibri" w:hAnsi="Calibri"/>
                <w:bCs/>
                <w:iCs/>
                <w:sz w:val="22"/>
                <w:szCs w:val="22"/>
                <w:vertAlign w:val="superscript"/>
                <w:lang w:val="id-ID"/>
              </w:rPr>
              <w:t xml:space="preserve"> </w:t>
            </w: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Mei 2008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 xml:space="preserve">Wakil Ketua Panitia Workshop Nasional Pendidikan </w:t>
            </w:r>
            <w:r>
              <w:rPr>
                <w:rFonts w:cs="Arial" w:ascii="Calibri" w:hAnsi="Calibri"/>
                <w:b/>
                <w:bCs/>
                <w:iCs/>
                <w:sz w:val="22"/>
                <w:szCs w:val="22"/>
                <w:lang w:val="id-ID"/>
              </w:rPr>
              <w:t xml:space="preserve">“Be the best teacher to be number one”. </w:t>
            </w: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Keluarga Besar Alumni Mahasiswa Pamekasan-Malang (KBAMP-Malang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23 Des 201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 xml:space="preserve">Ketua Panitia </w:t>
            </w:r>
            <w:r>
              <w:rPr>
                <w:rFonts w:cs="Arial" w:ascii="Calibri" w:hAnsi="Calibri"/>
                <w:b/>
                <w:bCs/>
                <w:iCs/>
                <w:sz w:val="22"/>
                <w:szCs w:val="22"/>
                <w:lang w:val="id-ID"/>
              </w:rPr>
              <w:t>“Peresmian PAGUYUBAN ALUMNI SMA N 1 GALIS (SMANSAGA) dan peluncuran Website PAGUYUBAN SMANSAGA”</w:t>
            </w: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 xml:space="preserve"> Pamekasan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25 Nov 2016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Ketua Panitia Seminar Nasional</w:t>
            </w:r>
            <w:r>
              <w:rPr>
                <w:rFonts w:cs="Arial" w:ascii="Calibri" w:hAnsi="Calibri"/>
                <w:b/>
                <w:bCs/>
                <w:iCs/>
                <w:sz w:val="22"/>
                <w:szCs w:val="22"/>
                <w:lang w:val="id-ID"/>
              </w:rPr>
              <w:t xml:space="preserve"> “ Inovasi Pelayanan Publik Dalam Menghadapi Masyarakat Ekonomi Asean” </w:t>
            </w: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di aula lantai III Universitas Madu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14 Des 2016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 xml:space="preserve">Panitia </w:t>
            </w: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  <w:lang w:val="id-ID"/>
              </w:rPr>
              <w:t>“Penyusunan Borang Re-Akreditasi”</w:t>
            </w: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 xml:space="preserve"> Fakultas Ilmu Administrasi Universitas Madura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18 Jan 201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jc w:val="both"/>
              <w:rPr>
                <w:rFonts w:ascii="Calibri" w:hAnsi="Calibri" w:cs="Arial"/>
                <w:bCs/>
                <w:iCs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Tim Promosi Universitas Madura Tahun Akademik 2017/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3 April 2016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anitia Diklat Jurnalistik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“Menumbuhkan Semangat Berkarya”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di Gedung An-Nahdlah Pondok Pesantren Miftahul Ulum Karang Durin Sampan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2 Februari 201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anitia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“Pelatihan Kaderisasi Da’I Muda”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Oleh LDNU Kabupaten Pamekasa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3 Maret 201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Ketua Panitia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“Workshop Perencanaan Pembelajaran Dalam Meningkatkan Tenaga Pendidik Profesional di Perguruan Tinggi”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oleh Fakultas Ilmu Administrasi Universitas Madura Pamekasa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 Maret 2018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Ketua Panitia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“Evaluasi Kurikulum Program Studi Ilmu Administrasi Negara”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Bersama Ketua IAPA DPD Jawa Timur oleh Fakultas Ilmu Administrasi Universitas Madura Pamekasan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5 Maret 2018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anitia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“Kegiatan Try Out UN Tingkat SD/Sederajat”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e-Pamekasan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oleh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Komunitas Pejuang Literasi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3 September 201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anitia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“Lomba Fashion Batik&amp;Mewarnai”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se-Madura Oleh S.A.S FOUNDATION Pamekasan</w:t>
            </w:r>
          </w:p>
        </w:tc>
      </w:tr>
    </w:tbl>
    <w:p>
      <w:pPr>
        <w:pStyle w:val="Normal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60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d-ID"/>
              </w:rPr>
              <w:t>No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NARASUMBER/PEMAKALAH/MODERATO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23</w:t>
            </w:r>
            <w:r>
              <w:rPr>
                <w:rFonts w:cs="Arial" w:ascii="Calibri" w:hAnsi="Calibri"/>
                <w:b/>
                <w:bCs/>
                <w:iCs/>
                <w:sz w:val="22"/>
                <w:szCs w:val="22"/>
                <w:lang w:val="id-ID"/>
              </w:rPr>
              <w:t xml:space="preserve"> –</w:t>
            </w: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 xml:space="preserve"> 25 April 201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jc w:val="both"/>
              <w:rPr>
                <w:rFonts w:ascii="Calibri" w:hAnsi="Calibri" w:cs="Arial"/>
                <w:bCs/>
                <w:iCs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 xml:space="preserve">Narasumber </w:t>
            </w:r>
            <w:r>
              <w:rPr>
                <w:rFonts w:cs="Arial" w:ascii="Calibri" w:hAnsi="Calibri"/>
                <w:b/>
                <w:bCs/>
                <w:iCs/>
                <w:sz w:val="22"/>
                <w:szCs w:val="22"/>
                <w:lang w:val="id-ID"/>
              </w:rPr>
              <w:t>“Management Kepemimpinan”</w:t>
            </w: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 xml:space="preserve"> dalam     sekolah filsafat dan politik Unit Kegiatan Mahasiswa Pengembangan Intelektual (UKM-PI) DEMA STAIN  Pamekasan, bekerja sama dengan </w:t>
            </w:r>
            <w:r>
              <w:rPr>
                <w:rFonts w:cs="Arial" w:ascii="Calibri" w:hAnsi="Calibri"/>
                <w:b/>
                <w:bCs/>
                <w:i/>
                <w:sz w:val="22"/>
                <w:szCs w:val="22"/>
                <w:lang w:val="id-ID"/>
              </w:rPr>
              <w:t>Global Education and Social Center (GESC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11 – 12 Feb 201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Narasumber</w:t>
            </w:r>
            <w:r>
              <w:rPr>
                <w:rFonts w:cs="Arial" w:ascii="Calibri" w:hAnsi="Calibri"/>
                <w:b/>
                <w:bCs/>
                <w:iCs/>
                <w:sz w:val="22"/>
                <w:szCs w:val="22"/>
                <w:lang w:val="id-ID"/>
              </w:rPr>
              <w:t xml:space="preserve"> “Kepemimpinan Bebaskan Dari AIDS”</w:t>
            </w:r>
            <w:r>
              <w:rPr>
                <w:rFonts w:cs="Arial" w:ascii="Calibri" w:hAnsi="Calibri"/>
                <w:b/>
                <w:bCs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Pada Latihan Dasar Kepemimpinan (LDK) Untuk Osis SMA N 1 Galis, Bekerjasama dangan Paguyuban Alumni SMA N 1 Galis.</w:t>
            </w:r>
            <w:r>
              <w:rPr>
                <w:rFonts w:cs="Arial" w:ascii="Calibri" w:hAnsi="Calibri"/>
                <w:b/>
                <w:bCs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Di SMA N 1 Galis Pamekasan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en-US"/>
              </w:rPr>
              <w:t>September-Desember 201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en-US"/>
              </w:rPr>
              <w:t xml:space="preserve">Nara Sumber </w:t>
            </w:r>
            <w:r>
              <w:rPr>
                <w:rFonts w:cs="Arial" w:ascii="Calibri" w:hAnsi="Calibri"/>
                <w:b/>
                <w:bCs/>
                <w:iCs/>
                <w:sz w:val="22"/>
                <w:szCs w:val="22"/>
                <w:lang w:val="en-US"/>
              </w:rPr>
              <w:t>“Bincang Kreatif Bertajuk Pelayanan Publik di Kabupaten Pamekasan”</w:t>
            </w:r>
            <w:r>
              <w:rPr>
                <w:rFonts w:cs="Arial" w:ascii="Calibri" w:hAnsi="Calibri"/>
                <w:bCs/>
                <w:iCs/>
                <w:sz w:val="22"/>
                <w:szCs w:val="22"/>
                <w:lang w:val="en-US"/>
              </w:rPr>
              <w:t>, kerjasama anatara Radio Ada FM dengan Fakultas Ilmu Administrasi Universitas Madu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7 Feb 201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 xml:space="preserve">Narasumber Simposium </w:t>
            </w:r>
            <w:r>
              <w:rPr>
                <w:rFonts w:cs="Arial" w:ascii="Calibri" w:hAnsi="Calibri"/>
                <w:b/>
                <w:i/>
                <w:sz w:val="22"/>
                <w:szCs w:val="22"/>
                <w:lang w:val="id-ID"/>
              </w:rPr>
              <w:t>“Lelang Jabatan”</w:t>
            </w: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 xml:space="preserve"> di Balai </w:t>
            </w:r>
            <w:r>
              <w:rPr>
                <w:rFonts w:cs="Arial" w:ascii="Calibri" w:hAnsi="Calibri"/>
                <w:bCs/>
                <w:iCs/>
                <w:sz w:val="22"/>
                <w:szCs w:val="22"/>
                <w:lang w:val="en-US"/>
              </w:rPr>
              <w:t>R</w:t>
            </w: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ejo    Pamekasan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11 Maret 201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 xml:space="preserve">Moderator </w:t>
            </w:r>
            <w:r>
              <w:rPr>
                <w:rFonts w:cs="Arial" w:ascii="Calibri" w:hAnsi="Calibri"/>
                <w:b/>
                <w:i/>
                <w:sz w:val="22"/>
                <w:szCs w:val="22"/>
                <w:lang w:val="id-ID"/>
              </w:rPr>
              <w:t>“Dibalik Maraknya Unjuk Rasa di Kabupaten    Pemekasan”</w:t>
            </w: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 xml:space="preserve"> (Kupas UU Kemerdekaan Menyampaikan Pendapat) oleh Lembaga Penkajian Pemerintahan Daerah dan Badan Eksekutif Mahasiswa (BEM) Fakultas Hukum Universitas Madura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ahun 2016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 xml:space="preserve">Narasumber Indonesia Mengajar </w:t>
            </w: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  <w:lang w:val="id-ID"/>
              </w:rPr>
              <w:t>“Ruang Berbagi Il</w:t>
            </w: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  <w:lang w:val="id-ID"/>
              </w:rPr>
              <w:t>(RUBI)”</w:t>
            </w: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 xml:space="preserve"> di Kabupaten Sampan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2 April 2016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 xml:space="preserve">Narasumber </w:t>
            </w: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  <w:lang w:val="id-ID"/>
              </w:rPr>
              <w:t>“ Penerapan E_Goverment Dalam Mendukung Transparansi Informasi”</w:t>
            </w: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 xml:space="preserve"> di aula lantai III Universitas Madura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7 Jan 201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 xml:space="preserve">Narasumber </w:t>
            </w: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  <w:lang w:val="id-ID"/>
              </w:rPr>
              <w:t>“Membedah Mutasi Jabatan di Pemerintahan   Daerah”</w:t>
            </w: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 xml:space="preserve"> Dalam Acara Focus Group Discussion (FGD) di aula </w:t>
            </w: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rektorat lantai III Universitas Madura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23 Jan 201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 xml:space="preserve">Narasumber </w:t>
            </w:r>
            <w:r>
              <w:rPr>
                <w:rFonts w:cs="Arial" w:ascii="Calibri" w:hAnsi="Calibri"/>
                <w:b/>
                <w:i/>
                <w:sz w:val="22"/>
                <w:szCs w:val="22"/>
                <w:lang w:val="id-ID"/>
              </w:rPr>
              <w:t>“Pembuatan dan Penyusunan RPP”</w:t>
            </w: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 xml:space="preserve"> pada pembelakan program praktik pengalaman lapangan prodi Pendidikan Agama Islam Universitas Islam Madura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9 April 201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en-US"/>
              </w:rPr>
              <w:t xml:space="preserve">Pemakalah dalam Kegiatan Seminar Nasional </w:t>
            </w:r>
            <w:r>
              <w:rPr>
                <w:rFonts w:cs="Arial" w:ascii="Calibri" w:hAnsi="Calibri"/>
                <w:b/>
                <w:bCs/>
                <w:iCs/>
                <w:sz w:val="22"/>
                <w:szCs w:val="22"/>
                <w:lang w:val="en-US"/>
              </w:rPr>
              <w:t>“Penerapan Full Day School dalam Multi Perspektif (Manajemen, Karakter,Religi, Kultur, dan Sosial)”</w:t>
            </w:r>
            <w:r>
              <w:rPr>
                <w:rFonts w:cs="Arial" w:ascii="Calibri" w:hAnsi="Calibri"/>
                <w:bCs/>
                <w:iCs/>
                <w:sz w:val="22"/>
                <w:szCs w:val="22"/>
                <w:lang w:val="en-US"/>
              </w:rPr>
              <w:t xml:space="preserve"> oleh Program Studi Manajemen Pendidikan, Pascasarjana, Universitas Negeri Malang.</w:t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 Juni 201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en-US"/>
              </w:rPr>
              <w:t xml:space="preserve">Nara Sumber </w:t>
            </w:r>
            <w:r>
              <w:rPr>
                <w:rFonts w:cs="Arial" w:ascii="Calibri" w:hAnsi="Calibri"/>
                <w:b/>
                <w:bCs/>
                <w:iCs/>
                <w:sz w:val="22"/>
                <w:szCs w:val="22"/>
                <w:lang w:val="en-US"/>
              </w:rPr>
              <w:t>“Teknik dan Perumusan Materi Ceramah”</w:t>
            </w:r>
            <w:r>
              <w:rPr>
                <w:rFonts w:cs="Arial" w:ascii="Calibri" w:hAnsi="Calibri"/>
                <w:bCs/>
                <w:iCs/>
                <w:sz w:val="22"/>
                <w:szCs w:val="22"/>
                <w:lang w:val="en-US"/>
              </w:rPr>
              <w:t xml:space="preserve"> Calon Da’I Muda se-Kabupaten Pamekasan, oleh Ikatan Alumni Al-Abror (IASA) kerja sama dengan PC LDNU Pamekasan.</w:t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4 November 201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en-US"/>
              </w:rPr>
              <w:t xml:space="preserve">Pemakalah dalam Kegiatan Seminar Nasional </w:t>
            </w:r>
            <w:r>
              <w:rPr>
                <w:rFonts w:cs="Arial" w:ascii="Calibri" w:hAnsi="Calibri"/>
                <w:b/>
                <w:bCs/>
                <w:iCs/>
                <w:sz w:val="22"/>
                <w:szCs w:val="22"/>
                <w:lang w:val="en-US"/>
              </w:rPr>
              <w:t xml:space="preserve">“Perkembangan Terkini, Riset, dan Praktek Administrasi Publik” </w:t>
            </w:r>
            <w:r>
              <w:rPr>
                <w:rFonts w:cs="Arial" w:ascii="Calibri" w:hAnsi="Calibri"/>
                <w:bCs/>
                <w:iCs/>
                <w:sz w:val="22"/>
                <w:szCs w:val="22"/>
                <w:lang w:val="en-US"/>
              </w:rPr>
              <w:t>oleh FISIP Universitas Jember</w:t>
            </w:r>
          </w:p>
        </w:tc>
      </w:tr>
    </w:tbl>
    <w:p>
      <w:pPr>
        <w:pStyle w:val="Normal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60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d-ID"/>
              </w:rPr>
              <w:t>No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d-ID"/>
              </w:rPr>
              <w:t>PEN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GALAMAN MENGAJA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sz w:val="22"/>
                <w:szCs w:val="22"/>
                <w:lang w:val="id-ID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2004-201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 xml:space="preserve">Dosen pada “Fakultas Agama Islam”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Universitas Islam Madura (UIM) Pamekasan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sz w:val="22"/>
                <w:szCs w:val="22"/>
                <w:lang w:val="id-ID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sz w:val="22"/>
                <w:szCs w:val="22"/>
                <w:lang w:val="id-ID"/>
              </w:rPr>
              <w:t>2006 - 200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id-ID"/>
              </w:rPr>
              <w:t xml:space="preserve">Dosen pada </w:t>
            </w:r>
            <w:r>
              <w:rPr>
                <w:rFonts w:cs="Arial" w:ascii="Calibri" w:hAnsi="Calibri"/>
                <w:b/>
                <w:sz w:val="22"/>
                <w:szCs w:val="22"/>
                <w:lang w:val="id-ID"/>
              </w:rPr>
              <w:t>“Pendidikan Guru Sekolah Dasar/Madrasah  Ibtidaiyah (PGSD/MI)”</w:t>
            </w:r>
            <w:r>
              <w:rPr>
                <w:rFonts w:cs="Arial" w:ascii="Calibri" w:hAnsi="Calibri"/>
                <w:sz w:val="22"/>
                <w:szCs w:val="22"/>
                <w:lang w:val="id-ID"/>
              </w:rPr>
              <w:t xml:space="preserve"> SATGAS DEPAG Pamekasan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sz w:val="22"/>
                <w:szCs w:val="22"/>
                <w:lang w:val="id-ID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sz w:val="22"/>
                <w:szCs w:val="22"/>
                <w:lang w:val="id-ID"/>
              </w:rPr>
              <w:t>Pada Tahun 200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id-ID"/>
              </w:rPr>
              <w:t>Dosen pada “</w:t>
            </w:r>
            <w:r>
              <w:rPr>
                <w:rFonts w:cs="Arial" w:ascii="Calibri" w:hAnsi="Calibri"/>
                <w:b/>
                <w:sz w:val="22"/>
                <w:szCs w:val="22"/>
                <w:lang w:val="id-ID"/>
              </w:rPr>
              <w:t>Fakultas Ilmu Sosial dan Ilmu Politik (FISIP)”</w:t>
            </w:r>
            <w:r>
              <w:rPr>
                <w:rFonts w:cs="Arial" w:ascii="Calibri" w:hAnsi="Calibri"/>
                <w:sz w:val="22"/>
                <w:szCs w:val="22"/>
                <w:lang w:val="id-ID"/>
              </w:rPr>
              <w:t xml:space="preserve"> Universitas Islam Balitar (UNISBA) Blita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sz w:val="22"/>
                <w:szCs w:val="22"/>
                <w:lang w:val="id-ID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sz w:val="22"/>
                <w:szCs w:val="22"/>
                <w:lang w:val="id-ID"/>
              </w:rPr>
              <w:t xml:space="preserve">2009 - </w:t>
              <w:tab/>
              <w:t>Sekarang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sz w:val="22"/>
                <w:szCs w:val="22"/>
                <w:lang w:val="id-ID"/>
              </w:rPr>
              <w:t xml:space="preserve">Tutor pada </w:t>
            </w:r>
            <w:r>
              <w:rPr>
                <w:rFonts w:cs="Arial" w:ascii="Calibri" w:hAnsi="Calibri"/>
                <w:b/>
                <w:sz w:val="22"/>
                <w:szCs w:val="22"/>
                <w:lang w:val="id-ID"/>
              </w:rPr>
              <w:t>“Pendidikan Guru Sekolah Dasar Unit Program Belajar Jarak Jauh Universitas Terbuka”</w:t>
            </w:r>
            <w:r>
              <w:rPr>
                <w:rFonts w:cs="Arial" w:ascii="Calibri" w:hAnsi="Calibri"/>
                <w:sz w:val="22"/>
                <w:szCs w:val="22"/>
                <w:lang w:val="id-ID"/>
              </w:rPr>
              <w:t xml:space="preserve"> (PGSD UPBJJ-UT) Surabaya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sz w:val="22"/>
                <w:szCs w:val="22"/>
                <w:lang w:val="id-ID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sz w:val="22"/>
                <w:szCs w:val="22"/>
                <w:lang w:val="id-ID"/>
              </w:rPr>
              <w:t>2010 - 20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id-ID"/>
              </w:rPr>
              <w:t xml:space="preserve">Dosen pada </w:t>
            </w:r>
            <w:r>
              <w:rPr>
                <w:rFonts w:cs="Arial" w:ascii="Calibri" w:hAnsi="Calibri"/>
                <w:b/>
                <w:sz w:val="22"/>
                <w:szCs w:val="22"/>
                <w:lang w:val="id-ID"/>
              </w:rPr>
              <w:t xml:space="preserve">“Fakultas Ilmu Administrasi (FIA)” </w:t>
            </w:r>
            <w:r>
              <w:rPr>
                <w:rFonts w:cs="Arial" w:ascii="Calibri" w:hAnsi="Calibri"/>
                <w:sz w:val="22"/>
                <w:szCs w:val="22"/>
                <w:lang w:val="id-ID"/>
              </w:rPr>
              <w:t>Universitas Madura (UNIRA) Pamekasan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sz w:val="22"/>
                <w:szCs w:val="22"/>
                <w:lang w:val="id-ID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sz w:val="22"/>
                <w:szCs w:val="22"/>
                <w:lang w:val="id-ID"/>
              </w:rPr>
              <w:t>Pada Tahun 201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id-ID"/>
              </w:rPr>
              <w:t xml:space="preserve">Dosen pada </w:t>
            </w:r>
            <w:r>
              <w:rPr>
                <w:rFonts w:cs="Arial" w:ascii="Calibri" w:hAnsi="Calibri"/>
                <w:b/>
                <w:sz w:val="22"/>
                <w:szCs w:val="22"/>
                <w:lang w:val="id-ID"/>
              </w:rPr>
              <w:t>“Program Pascasarjana”</w:t>
            </w:r>
            <w:r>
              <w:rPr>
                <w:rFonts w:cs="Arial" w:ascii="Calibri" w:hAnsi="Calibri"/>
                <w:sz w:val="22"/>
                <w:szCs w:val="22"/>
                <w:lang w:val="id-ID"/>
              </w:rPr>
              <w:t xml:space="preserve"> Universitas Teknologi Surabaya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sz w:val="22"/>
                <w:szCs w:val="22"/>
                <w:lang w:val="id-ID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sz w:val="22"/>
                <w:szCs w:val="22"/>
                <w:lang w:val="id-ID"/>
              </w:rPr>
              <w:t>2012 - 2013</w:t>
              <w:tab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/>
            </w:pPr>
            <w:r>
              <w:rPr>
                <w:rFonts w:cs="Arial" w:ascii="Calibri" w:hAnsi="Calibri"/>
                <w:sz w:val="22"/>
                <w:szCs w:val="22"/>
                <w:lang w:val="id-ID"/>
              </w:rPr>
              <w:t xml:space="preserve">Dosen pada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id-ID"/>
              </w:rPr>
              <w:t>“Sekolah Tinggi Agama Islam (STAI)”</w:t>
            </w:r>
            <w:r>
              <w:rPr>
                <w:rFonts w:cs="Arial" w:ascii="Calibri" w:hAnsi="Calibri"/>
                <w:sz w:val="22"/>
                <w:szCs w:val="22"/>
                <w:lang w:val="id-ID"/>
              </w:rPr>
              <w:t xml:space="preserve"> Fakultas Tarbiyah PP. Miftahul Ulum Karang  Durin Sampang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sz w:val="22"/>
                <w:szCs w:val="22"/>
                <w:lang w:val="id-ID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sz w:val="22"/>
                <w:szCs w:val="22"/>
                <w:lang w:val="id-ID"/>
              </w:rPr>
              <w:t>Pada Tahun 201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>
                <w:rFonts w:cs="Arial" w:ascii="Calibri" w:hAnsi="Calibri"/>
                <w:sz w:val="22"/>
                <w:szCs w:val="22"/>
                <w:lang w:val="id-ID"/>
              </w:rPr>
              <w:t xml:space="preserve">Dosen pada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id-ID"/>
              </w:rPr>
              <w:t>“Sekolah Tinggi Ilmu Administrasi (STIA) ASMI”</w:t>
            </w:r>
            <w:r>
              <w:rPr>
                <w:rFonts w:cs="Arial" w:ascii="Calibri" w:hAnsi="Calibri"/>
                <w:sz w:val="22"/>
                <w:szCs w:val="22"/>
                <w:lang w:val="id-ID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sz w:val="22"/>
                <w:szCs w:val="22"/>
                <w:lang w:val="id-ID"/>
              </w:rPr>
              <w:t>Solo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sz w:val="22"/>
                <w:szCs w:val="22"/>
                <w:lang w:val="id-ID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sz w:val="22"/>
                <w:szCs w:val="22"/>
                <w:lang w:val="id-ID"/>
              </w:rPr>
              <w:t>Pada Tahun 201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id-ID"/>
              </w:rPr>
              <w:t xml:space="preserve">Dosen pada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id-ID"/>
              </w:rPr>
              <w:t>“Fakultas Perbankan Syaria’ah STAIN”</w:t>
            </w:r>
            <w:r>
              <w:rPr>
                <w:rFonts w:cs="Arial" w:ascii="Calibri" w:hAnsi="Calibri"/>
                <w:sz w:val="22"/>
                <w:szCs w:val="22"/>
                <w:lang w:val="id-ID"/>
              </w:rPr>
              <w:t xml:space="preserve">  Pamekasan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sz w:val="22"/>
                <w:szCs w:val="22"/>
                <w:lang w:val="id-ID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2013-201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Dosen </w:t>
            </w:r>
            <w:r>
              <w:rPr>
                <w:rFonts w:cs="Arial" w:ascii="Calibri" w:hAnsi="Calibri"/>
                <w:sz w:val="22"/>
                <w:szCs w:val="22"/>
                <w:lang w:val="id-ID"/>
              </w:rPr>
              <w:t xml:space="preserve">LB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pada </w:t>
            </w: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“Fakultas Ilmu Sosial dan Ilmu Politik”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 Universitas Islam Negeri Sunan Gunung Djati (UIN SGD) Bandun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2016 – Sekarang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 xml:space="preserve">Dosen Tamu </w:t>
            </w:r>
            <w:r>
              <w:rPr>
                <w:rFonts w:cs="Arial" w:ascii="Calibri" w:hAnsi="Calibri"/>
                <w:sz w:val="22"/>
                <w:szCs w:val="22"/>
                <w:lang w:val="id-ID"/>
              </w:rPr>
              <w:t xml:space="preserve">pada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id-ID"/>
              </w:rPr>
              <w:t>“Program Doktor Administrasi Publik Fakultas Ilmu Sosial&amp;Ilmu Politik (FISIP) Universitas        Diponegorang”</w:t>
            </w:r>
            <w:r>
              <w:rPr>
                <w:rFonts w:cs="Arial" w:ascii="Calibri" w:hAnsi="Calibri"/>
                <w:sz w:val="22"/>
                <w:szCs w:val="22"/>
                <w:lang w:val="id-ID"/>
              </w:rPr>
              <w:t xml:space="preserve">  Semarang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en-US"/>
              </w:rPr>
              <w:t>Tahun 201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en-US"/>
              </w:rPr>
              <w:t xml:space="preserve">Tutor Tutorial Online pada </w:t>
            </w:r>
            <w:r>
              <w:rPr>
                <w:rFonts w:cs="Arial" w:ascii="Calibri" w:hAnsi="Calibri"/>
                <w:b/>
                <w:bCs/>
                <w:iCs/>
                <w:sz w:val="22"/>
                <w:szCs w:val="22"/>
                <w:lang w:val="en-US"/>
              </w:rPr>
              <w:t xml:space="preserve">“Fakultas Ilmu Sosial dan Ilmu Politik” </w:t>
            </w:r>
            <w:r>
              <w:rPr>
                <w:rFonts w:cs="Arial" w:ascii="Calibri" w:hAnsi="Calibri"/>
                <w:bCs/>
                <w:iCs/>
                <w:sz w:val="22"/>
                <w:szCs w:val="22"/>
                <w:lang w:val="en-US"/>
              </w:rPr>
              <w:t>Masa Registrasi 2017.1 Universitas Terbu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en-US"/>
              </w:rPr>
              <w:t>2019-Sekarang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Dosen </w:t>
            </w:r>
            <w:r>
              <w:rPr>
                <w:rFonts w:cs="Arial" w:ascii="Calibri" w:hAnsi="Calibri"/>
                <w:sz w:val="22"/>
                <w:szCs w:val="22"/>
                <w:lang w:val="id-ID"/>
              </w:rPr>
              <w:t xml:space="preserve">LB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pada </w:t>
            </w: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“Fakultas Ilmu Sosial dan Ilmu Politik”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 Universitas Islam Negeri Sunan Ampel (UINSA) Surabay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2021-Sekarang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sz w:val="22"/>
                <w:szCs w:val="22"/>
                <w:lang w:val="id-ID"/>
              </w:rPr>
              <w:t xml:space="preserve">Dosen Tetap pada </w:t>
            </w:r>
            <w:r>
              <w:rPr>
                <w:rFonts w:cs="Arial" w:ascii="Calibri" w:hAnsi="Calibri"/>
                <w:b/>
                <w:sz w:val="22"/>
                <w:szCs w:val="22"/>
                <w:lang w:val="id-ID"/>
              </w:rPr>
              <w:t>“Fakultas Ilmu Sosial dan Ilmu Politik”</w:t>
            </w:r>
            <w:r>
              <w:rPr>
                <w:rFonts w:cs="Arial" w:ascii="Calibri" w:hAnsi="Calibri"/>
                <w:sz w:val="22"/>
                <w:szCs w:val="22"/>
                <w:lang w:val="id-ID"/>
              </w:rPr>
              <w:t xml:space="preserve"> Universitas Sebelas Maret” Surakarta</w:t>
            </w:r>
          </w:p>
        </w:tc>
      </w:tr>
    </w:tbl>
    <w:p>
      <w:pPr>
        <w:pStyle w:val="Normal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60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d-ID"/>
              </w:rPr>
              <w:t>No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PENGALAMAN JABATAN STRUKTURAL SEKOLA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ahun 201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en-US"/>
              </w:rPr>
              <w:t xml:space="preserve">Kepala Sekolah </w:t>
            </w:r>
            <w:r>
              <w:rPr>
                <w:rFonts w:cs="Arial" w:ascii="Calibri" w:hAnsi="Calibri"/>
                <w:b/>
                <w:bCs/>
                <w:iCs/>
                <w:sz w:val="22"/>
                <w:szCs w:val="22"/>
                <w:lang w:val="en-US"/>
              </w:rPr>
              <w:t>“SMA SABILILLAH”</w:t>
            </w:r>
            <w:r>
              <w:rPr>
                <w:rFonts w:cs="Arial" w:ascii="Calibri" w:hAnsi="Calibri"/>
                <w:bCs/>
                <w:iCs/>
                <w:sz w:val="22"/>
                <w:szCs w:val="22"/>
                <w:lang w:val="en-US"/>
              </w:rPr>
              <w:t xml:space="preserve"> Sampang</w:t>
            </w:r>
          </w:p>
        </w:tc>
      </w:tr>
    </w:tbl>
    <w:p>
      <w:pPr>
        <w:pStyle w:val="Normal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60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d-ID"/>
              </w:rPr>
              <w:t>No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PENGALAMAN JABATAN STRUKTURAL FAKULTA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ahun 2017-20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en-US"/>
              </w:rPr>
              <w:t>Wakil Dekan 1 Fakultas Ilmu Administrasi (FIA) Universitas Madura</w:t>
            </w:r>
          </w:p>
        </w:tc>
      </w:tr>
    </w:tbl>
    <w:p>
      <w:pPr>
        <w:pStyle w:val="Normal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367"/>
        <w:gridCol w:w="3644"/>
        <w:gridCol w:w="3079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d-ID"/>
              </w:rPr>
              <w:t>No</w:t>
            </w:r>
          </w:p>
        </w:tc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PENELITIAN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1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d-ID"/>
              </w:rPr>
              <w:t>JUDUL PENELITIAN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d-ID"/>
              </w:rPr>
              <w:t>KETERLIBATAN TIM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d-I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>ahun 200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en-US"/>
              </w:rPr>
              <w:t>Studi Pemetaan Industri Mebel di Kota Pasuruan Jawa Timur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Sebagai Surveyor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Tahun 201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iCs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Perumusan Pedoman Penilaian Kelayakan Jabatan dan Kepangkatan Berbasis Gender di Kabupaten Sampang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Sebagai Ketua Team Leader SCBD-P Kabupaten Sampang</w:t>
            </w:r>
          </w:p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Tahun 201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iCs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Tindakan Dramatik Demonstrasi Di Kabupaten Pamekasan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Wakil Ketua</w:t>
            </w:r>
          </w:p>
        </w:tc>
      </w:tr>
    </w:tbl>
    <w:p>
      <w:pPr>
        <w:pStyle w:val="Normal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60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d-ID"/>
              </w:rPr>
              <w:t>No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PENGALAMAN PEMBIMBIN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ahun 2006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sz w:val="22"/>
                <w:szCs w:val="22"/>
                <w:lang w:val="id-ID"/>
              </w:rPr>
              <w:t>Pembimbing Tugas Akhir (TA) mahasisiwa D2 PGSD/MI Universitas Islam Madura (UIM) SATGAS DEPAG Pamekasan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sz w:val="22"/>
                <w:szCs w:val="22"/>
                <w:lang w:val="id-ID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sz w:val="22"/>
                <w:szCs w:val="22"/>
                <w:lang w:val="id-ID"/>
              </w:rPr>
              <w:t>Tahun 201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lang w:val="id-ID"/>
              </w:rPr>
              <w:t xml:space="preserve">Pembimbing laporan Pemantapan Kemampuan Profesional (PKP) Mahasiswa S1 PGSD UPBJJ-UT Surabaya Pokjar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Kabupaten </w:t>
            </w:r>
            <w:r>
              <w:rPr>
                <w:rFonts w:cs="Arial" w:ascii="Calibri" w:hAnsi="Calibri"/>
                <w:sz w:val="22"/>
                <w:szCs w:val="22"/>
                <w:lang w:val="id-ID"/>
              </w:rPr>
              <w:t>Sampan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ahun 201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lang w:val="id-ID"/>
              </w:rPr>
              <w:t>Pembimbing laporan Pemantapan Kemampuan Profesional (PKP)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id-ID"/>
              </w:rPr>
              <w:t xml:space="preserve">Mahasiswa S1 PGSD UPBJJ-UT Surabaya Pokjar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Kabupaten </w:t>
            </w:r>
            <w:r>
              <w:rPr>
                <w:rFonts w:cs="Arial" w:ascii="Calibri" w:hAnsi="Calibri"/>
                <w:sz w:val="22"/>
                <w:szCs w:val="22"/>
                <w:lang w:val="id-ID"/>
              </w:rPr>
              <w:t>Pamekasa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ahun 2018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id-ID"/>
              </w:rPr>
              <w:t>Pembimbing laporan Pemantapan Kemampuan Profesional (PKP)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id-ID"/>
              </w:rPr>
              <w:t xml:space="preserve">Mahasiswa S1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PAUD</w:t>
            </w:r>
            <w:r>
              <w:rPr>
                <w:rFonts w:cs="Arial" w:ascii="Calibri" w:hAnsi="Calibri"/>
                <w:sz w:val="22"/>
                <w:szCs w:val="22"/>
                <w:lang w:val="id-ID"/>
              </w:rPr>
              <w:t xml:space="preserve"> UPBJJ-UT Surabaya Pokjar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Kabupaten </w:t>
            </w:r>
            <w:r>
              <w:rPr>
                <w:rFonts w:cs="Arial" w:ascii="Calibri" w:hAnsi="Calibri"/>
                <w:sz w:val="22"/>
                <w:szCs w:val="22"/>
                <w:lang w:val="id-ID"/>
              </w:rPr>
              <w:t>B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angkala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2017-2018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sz w:val="22"/>
                <w:szCs w:val="22"/>
                <w:lang w:val="id-ID"/>
              </w:rPr>
              <w:t>Pembimbing Skripsi S1 Administrasi Negara FIA Universitas Madu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2019-20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sz w:val="22"/>
                <w:szCs w:val="22"/>
                <w:lang w:val="id-ID"/>
              </w:rPr>
              <w:t>Pembimbing Skripsi S1 Administrasi Publik FIA Universitas Madura</w:t>
            </w:r>
          </w:p>
        </w:tc>
      </w:tr>
    </w:tbl>
    <w:p>
      <w:pPr>
        <w:pStyle w:val="Normal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60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d-ID"/>
              </w:rPr>
              <w:t>No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PENGALAMAN PENGU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Tahun 2006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iCs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Penguji Program Pengalaman Lapangan (PPL) Mahasiswa D2 PGSD/MI Universitas Islam Madura (UIM) SATGAS DEPAG Pamekasan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Tahun 200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iCs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Penguji praktek Pemantapan Kemampuan Profesional (PKP) Mahasiswa S1 PGSD UPBJJ-UT Surabaya Pokjar Sampan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Tahun 201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iCs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Penguji praktek Pemantapan Kemampuan Profesional (PKP) Mahasiswa S1 PGSD UPBJJ-UT Surabaya Pokjar Sampang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Tahun 201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iCs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Penguji praktek Pemantapan Kemampuan Profesional (PKP) Mahasiswa S1 PGSD UPBJJ-UT Surabaya Pokjar Sampan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016-Sekarang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Penguji Disertasi Program Doktor Administrasi Publik  FISIP Universitas Diponegoro Semarang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2017-20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iCs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Penguji Skripsi Program S1 Administrasi Publik FIA Universitas Madu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2021-Sekarang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iCs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Penguji Skripsi Program S1 Administrasi Negara FISIP Universitas Sebelas Maret Surakarta</w:t>
            </w:r>
          </w:p>
        </w:tc>
      </w:tr>
    </w:tbl>
    <w:p>
      <w:pPr>
        <w:pStyle w:val="Normal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60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d-ID"/>
              </w:rPr>
              <w:t>No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PENGALAMAN ORGANISAS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000-200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 xml:space="preserve">Aktif organisasi </w:t>
            </w:r>
            <w:r>
              <w:rPr>
                <w:rFonts w:cs="Arial" w:ascii="Calibri" w:hAnsi="Calibri"/>
                <w:b/>
                <w:bCs/>
                <w:iCs/>
                <w:sz w:val="22"/>
                <w:szCs w:val="22"/>
                <w:lang w:val="id-ID"/>
              </w:rPr>
              <w:t>“Gabungan Mahasiswa Madura (GAMMA)”</w:t>
            </w: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 xml:space="preserve"> Universitas Adibuana Surabaya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2004 - 200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 xml:space="preserve">Ketua </w:t>
            </w:r>
            <w:r>
              <w:rPr>
                <w:rFonts w:cs="Arial" w:ascii="Calibri" w:hAnsi="Calibri"/>
                <w:b/>
                <w:bCs/>
                <w:iCs/>
                <w:sz w:val="22"/>
                <w:szCs w:val="22"/>
                <w:lang w:val="id-ID"/>
              </w:rPr>
              <w:t xml:space="preserve">“Forum Komunikasi Mahasiswa Peduli Desa (FORKIMPDES)” </w:t>
            </w: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Konang Galis Pamekasan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2005 - 200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 xml:space="preserve">Wakil Sekretaris Umum </w:t>
            </w:r>
            <w:r>
              <w:rPr>
                <w:rFonts w:cs="Arial" w:ascii="Calibri" w:hAnsi="Calibri"/>
                <w:b/>
                <w:bCs/>
                <w:iCs/>
                <w:sz w:val="22"/>
                <w:szCs w:val="22"/>
                <w:lang w:val="id-ID"/>
              </w:rPr>
              <w:t>“Forum Komunikasi Mahasiswa (FORKOM)”</w:t>
            </w: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 xml:space="preserve"> Program Passcasarjana Universitas Brawijaya Malang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2007 - 200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 xml:space="preserve">Aktif organisasi </w:t>
            </w:r>
            <w:r>
              <w:rPr>
                <w:rFonts w:cs="Arial" w:ascii="Calibri" w:hAnsi="Calibri"/>
                <w:b/>
                <w:bCs/>
                <w:iCs/>
                <w:sz w:val="22"/>
                <w:szCs w:val="22"/>
                <w:lang w:val="id-ID"/>
              </w:rPr>
              <w:t>“Keluarga Besar Alumni Mahasiswa Pamekasan-Malang</w:t>
            </w: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rFonts w:cs="Arial" w:ascii="Calibri" w:hAnsi="Calibri"/>
                <w:b/>
                <w:bCs/>
                <w:iCs/>
                <w:sz w:val="22"/>
                <w:szCs w:val="22"/>
                <w:lang w:val="id-ID"/>
              </w:rPr>
              <w:t>(KBAMP-Malang)</w:t>
            </w:r>
            <w:r>
              <w:rPr>
                <w:rFonts w:cs="Arial" w:ascii="Calibri" w:hAnsi="Calibri"/>
                <w:b/>
                <w:bCs/>
                <w:iCs/>
                <w:sz w:val="22"/>
                <w:szCs w:val="22"/>
                <w:lang w:val="en-US"/>
              </w:rPr>
              <w:t>”</w:t>
            </w:r>
            <w:r>
              <w:rPr>
                <w:rFonts w:cs="Arial" w:ascii="Calibri" w:hAnsi="Calibri"/>
                <w:b/>
                <w:bCs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Pamekasan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2010 - 201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 xml:space="preserve">Ketua </w:t>
            </w:r>
            <w:r>
              <w:rPr>
                <w:rFonts w:cs="Arial" w:ascii="Calibri" w:hAnsi="Calibri"/>
                <w:b/>
                <w:bCs/>
                <w:i/>
                <w:sz w:val="22"/>
                <w:szCs w:val="22"/>
                <w:lang w:val="id-ID"/>
              </w:rPr>
              <w:t xml:space="preserve">“Administrative Doctor Association Development </w:t>
            </w:r>
            <w:r>
              <w:rPr>
                <w:rFonts w:cs="Arial" w:ascii="Calibri" w:hAnsi="Calibri"/>
                <w:b/>
                <w:bCs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bCs/>
                <w:i/>
                <w:sz w:val="22"/>
                <w:szCs w:val="22"/>
                <w:lang w:val="id-ID"/>
              </w:rPr>
              <w:t>Programs (ADADP)”</w:t>
            </w: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 xml:space="preserve"> FIA Unibraw Malang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2010 - 201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 xml:space="preserve">Ketua Umum </w:t>
            </w:r>
            <w:r>
              <w:rPr>
                <w:rFonts w:cs="Arial" w:ascii="Calibri" w:hAnsi="Calibri"/>
                <w:b/>
                <w:bCs/>
                <w:iCs/>
                <w:sz w:val="22"/>
                <w:szCs w:val="22"/>
                <w:lang w:val="id-ID"/>
              </w:rPr>
              <w:t>“Paguyuban Alumni SMA N 1 GALIS</w:t>
            </w:r>
            <w:r>
              <w:rPr>
                <w:rFonts w:cs="Arial" w:ascii="Calibri" w:hAnsi="Calibri"/>
                <w:b/>
                <w:bCs/>
                <w:iCs/>
                <w:sz w:val="22"/>
                <w:szCs w:val="22"/>
                <w:lang w:val="en-US"/>
              </w:rPr>
              <w:t>”</w:t>
            </w:r>
            <w:r>
              <w:rPr>
                <w:rFonts w:cs="Arial" w:ascii="Calibri" w:hAnsi="Calibri"/>
                <w:b/>
                <w:bCs/>
                <w:iCs/>
                <w:sz w:val="22"/>
                <w:szCs w:val="22"/>
                <w:lang w:val="id-ID"/>
              </w:rPr>
              <w:t xml:space="preserve">                              (SMANSAGA)” </w:t>
            </w: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Pamekasan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2011 - Sekarang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Ketua Yayasan “</w:t>
            </w:r>
            <w:r>
              <w:rPr>
                <w:rFonts w:cs="Arial" w:ascii="Calibri" w:hAnsi="Calibri"/>
                <w:b/>
                <w:iCs/>
                <w:sz w:val="22"/>
                <w:szCs w:val="22"/>
                <w:lang w:val="id-ID"/>
              </w:rPr>
              <w:t xml:space="preserve"> AINUL HADI” </w:t>
            </w: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Konang Galis Pamekasa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en-US"/>
              </w:rPr>
              <w:t>2016-202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/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en-US"/>
              </w:rPr>
              <w:t xml:space="preserve">Pengurus </w:t>
            </w:r>
            <w:r>
              <w:rPr>
                <w:rFonts w:cs="Arial" w:ascii="Calibri" w:hAnsi="Calibri"/>
                <w:b/>
                <w:bCs/>
                <w:iCs/>
                <w:sz w:val="22"/>
                <w:szCs w:val="22"/>
                <w:lang w:val="en-US"/>
              </w:rPr>
              <w:t>“Lembaga Dakwah Nahdlatul Ulama (LDNU)”</w:t>
            </w:r>
            <w:r>
              <w:rPr>
                <w:rFonts w:cs="Arial" w:ascii="Calibri" w:hAnsi="Calibri"/>
                <w:bCs/>
                <w:iCs/>
                <w:sz w:val="22"/>
                <w:szCs w:val="22"/>
                <w:lang w:val="en-US"/>
              </w:rPr>
              <w:t xml:space="preserve"> Kabupaten Pamekasan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d-ID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en-US"/>
              </w:rPr>
              <w:t>2016- Sekarang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/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en-US"/>
              </w:rPr>
              <w:t xml:space="preserve">Ketua Dewan Pembina </w:t>
            </w:r>
            <w:r>
              <w:rPr>
                <w:rFonts w:cs="Arial" w:ascii="Calibri" w:hAnsi="Calibri"/>
                <w:b/>
                <w:bCs/>
                <w:iCs/>
                <w:sz w:val="22"/>
                <w:szCs w:val="22"/>
                <w:lang w:val="en-US"/>
              </w:rPr>
              <w:t>“S.A.S FOUNDATION”</w:t>
            </w:r>
            <w:r>
              <w:rPr>
                <w:rFonts w:cs="Arial" w:ascii="Calibri" w:hAnsi="Calibri"/>
                <w:bCs/>
                <w:iCs/>
                <w:sz w:val="22"/>
                <w:szCs w:val="22"/>
                <w:lang w:val="en-US"/>
              </w:rPr>
              <w:t xml:space="preserve"> Pamekasan</w:t>
            </w:r>
          </w:p>
        </w:tc>
      </w:tr>
    </w:tbl>
    <w:p>
      <w:pPr>
        <w:pStyle w:val="Normal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60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d-ID"/>
              </w:rPr>
              <w:t>No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PENGALAMAN KEPEMILUA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ahun 2018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en-US"/>
              </w:rPr>
              <w:t>Ketua PPK Galis</w:t>
            </w:r>
            <w:r>
              <w:rPr>
                <w:rFonts w:cs="Arial" w:ascii="Calibri" w:hAnsi="Calibri"/>
                <w:b/>
                <w:bCs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alibri" w:hAnsi="Calibri"/>
                <w:bCs/>
                <w:iCs/>
                <w:sz w:val="22"/>
                <w:szCs w:val="22"/>
                <w:lang w:val="en-US"/>
              </w:rPr>
              <w:t xml:space="preserve">pada </w:t>
            </w:r>
            <w:r>
              <w:rPr>
                <w:rFonts w:cs="Arial" w:ascii="Calibri" w:hAnsi="Calibri"/>
                <w:b/>
                <w:bCs/>
                <w:iCs/>
                <w:sz w:val="22"/>
                <w:szCs w:val="22"/>
                <w:lang w:val="en-US"/>
              </w:rPr>
              <w:t xml:space="preserve">“Pimilihan Kepala Daerah (PILKADA) Serentak” </w:t>
            </w:r>
            <w:r>
              <w:rPr>
                <w:rFonts w:cs="Arial" w:ascii="Calibri" w:hAnsi="Calibri"/>
                <w:bCs/>
                <w:iCs/>
                <w:sz w:val="22"/>
                <w:szCs w:val="22"/>
                <w:lang w:val="en-US"/>
              </w:rPr>
              <w:t>di Pamekasa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ahun 2018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en-US"/>
              </w:rPr>
              <w:t xml:space="preserve">Ketua Dewan Kehormatan </w:t>
            </w:r>
            <w:r>
              <w:rPr>
                <w:rFonts w:cs="Arial" w:ascii="Calibri" w:hAnsi="Calibri"/>
                <w:b/>
                <w:bCs/>
                <w:iCs/>
                <w:sz w:val="22"/>
                <w:szCs w:val="22"/>
                <w:lang w:val="en-US"/>
              </w:rPr>
              <w:t xml:space="preserve">“Pemilihan Umum Mahasiswa 2018” </w:t>
            </w:r>
            <w:r>
              <w:rPr>
                <w:rFonts w:cs="Arial" w:ascii="Calibri" w:hAnsi="Calibri"/>
                <w:bCs/>
                <w:iCs/>
                <w:sz w:val="22"/>
                <w:szCs w:val="22"/>
                <w:lang w:val="en-US"/>
              </w:rPr>
              <w:t>BEM FIA Universitas Madu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ahun 201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en-US"/>
              </w:rPr>
              <w:t xml:space="preserve">Ketua PPK Galis pada </w:t>
            </w:r>
            <w:r>
              <w:rPr>
                <w:rFonts w:cs="Arial" w:ascii="Calibri" w:hAnsi="Calibri"/>
                <w:b/>
                <w:bCs/>
                <w:iCs/>
                <w:sz w:val="22"/>
                <w:szCs w:val="22"/>
                <w:lang w:val="en-US"/>
              </w:rPr>
              <w:t>“Pemilihan Umum Tahun 2019”</w:t>
            </w:r>
            <w:r>
              <w:rPr>
                <w:rFonts w:cs="Arial" w:ascii="Calibri" w:hAnsi="Calibri"/>
                <w:bCs/>
                <w:iCs/>
                <w:sz w:val="22"/>
                <w:szCs w:val="22"/>
                <w:lang w:val="en-US"/>
              </w:rPr>
              <w:t xml:space="preserve"> di Pamekasa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ahun 201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en-US"/>
              </w:rPr>
              <w:t xml:space="preserve">Ketua Dewan Kehormatan </w:t>
            </w:r>
            <w:r>
              <w:rPr>
                <w:rFonts w:cs="Arial" w:ascii="Calibri" w:hAnsi="Calibri"/>
                <w:b/>
                <w:bCs/>
                <w:iCs/>
                <w:sz w:val="22"/>
                <w:szCs w:val="22"/>
                <w:lang w:val="en-US"/>
              </w:rPr>
              <w:t xml:space="preserve">“Pemilihan Umum Mahasiswa 2019” </w:t>
            </w:r>
            <w:r>
              <w:rPr>
                <w:rFonts w:cs="Arial" w:ascii="Calibri" w:hAnsi="Calibri"/>
                <w:bCs/>
                <w:iCs/>
                <w:sz w:val="22"/>
                <w:szCs w:val="22"/>
                <w:lang w:val="en-US"/>
              </w:rPr>
              <w:t>BEM FIA Universitas Madura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id-ID"/>
        </w:rPr>
      </w:pPr>
      <w:r>
        <w:rPr>
          <w:rFonts w:cs="Arial" w:ascii="Calibri" w:hAnsi="Calibri"/>
          <w:sz w:val="22"/>
          <w:szCs w:val="22"/>
          <w:lang w:val="id-ID"/>
        </w:rPr>
        <w:t>Demikian Curriculum Vitae ini saya buat, sebelum dan sesudahnya saya ucapkan terimakasih.</w:t>
      </w:r>
    </w:p>
    <w:p>
      <w:pPr>
        <w:pStyle w:val="Normal"/>
        <w:spacing w:lineRule="auto" w:line="360"/>
        <w:ind w:left="4320" w:firstLine="720"/>
        <w:rPr>
          <w:rFonts w:ascii="Calibri" w:hAnsi="Calibri" w:cs="Arial"/>
          <w:sz w:val="22"/>
          <w:szCs w:val="22"/>
          <w:lang w:val="id-ID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</w:t>
      </w:r>
      <w:r>
        <w:rPr>
          <w:rFonts w:cs="Arial" w:ascii="Calibri" w:hAnsi="Calibri"/>
          <w:sz w:val="22"/>
          <w:szCs w:val="22"/>
          <w:lang w:val="id-ID"/>
        </w:rPr>
        <w:t xml:space="preserve">Pamekasan,   10 </w:t>
      </w:r>
      <w:r>
        <w:rPr>
          <w:rFonts w:cs="Arial" w:ascii="Calibri" w:hAnsi="Calibri"/>
          <w:sz w:val="22"/>
          <w:szCs w:val="22"/>
          <w:lang w:val="en-US"/>
        </w:rPr>
        <w:t>Februari</w:t>
      </w:r>
      <w:r>
        <w:rPr>
          <w:rFonts w:cs="Arial" w:ascii="Calibri" w:hAnsi="Calibri"/>
          <w:sz w:val="22"/>
          <w:szCs w:val="22"/>
          <w:lang w:val="id-ID"/>
        </w:rPr>
        <w:t xml:space="preserve"> 2021</w:t>
      </w:r>
    </w:p>
    <w:p>
      <w:pPr>
        <w:pStyle w:val="Normal"/>
        <w:rPr>
          <w:rFonts w:ascii="Calibri" w:hAnsi="Calibri" w:cs="Arial"/>
          <w:sz w:val="22"/>
          <w:szCs w:val="22"/>
          <w:lang w:val="id-ID"/>
        </w:rPr>
      </w:pPr>
      <w:r>
        <w:rPr>
          <w:rFonts w:cs="Arial" w:ascii="Calibri" w:hAnsi="Calibri"/>
          <w:sz w:val="22"/>
          <w:szCs w:val="22"/>
          <w:lang w:val="id-ID"/>
        </w:rPr>
        <w:tab/>
        <w:tab/>
        <w:tab/>
        <w:tab/>
        <w:tab/>
        <w:tab/>
        <w:t xml:space="preserve">                Yang membuat,</w:t>
      </w:r>
    </w:p>
    <w:p>
      <w:pPr>
        <w:pStyle w:val="Normal"/>
        <w:rPr>
          <w:rFonts w:ascii="Calibri" w:hAnsi="Calibri" w:cs="Arial"/>
          <w:sz w:val="22"/>
          <w:szCs w:val="22"/>
          <w:lang w:val="id-ID"/>
        </w:rPr>
      </w:pPr>
      <w:r>
        <w:rPr>
          <w:rFonts w:cs="Arial" w:ascii="Calibri" w:hAnsi="Calibri"/>
          <w:sz w:val="22"/>
          <w:szCs w:val="22"/>
          <w:lang w:val="id-ID"/>
        </w:rPr>
      </w:r>
    </w:p>
    <w:p>
      <w:pPr>
        <w:pStyle w:val="Normal"/>
        <w:rPr>
          <w:rFonts w:ascii="Calibri" w:hAnsi="Calibri" w:cs="Arial"/>
          <w:sz w:val="22"/>
          <w:szCs w:val="22"/>
          <w:lang w:val="id-ID"/>
        </w:rPr>
      </w:pPr>
      <w:r>
        <w:rPr>
          <w:rFonts w:cs="Arial" w:ascii="Calibri" w:hAnsi="Calibri"/>
          <w:sz w:val="22"/>
          <w:szCs w:val="22"/>
          <w:lang w:val="id-ID"/>
        </w:rPr>
      </w:r>
    </w:p>
    <w:p>
      <w:pPr>
        <w:pStyle w:val="Normal"/>
        <w:rPr>
          <w:rFonts w:ascii="Calibri" w:hAnsi="Calibri" w:cs="Arial"/>
          <w:sz w:val="22"/>
          <w:szCs w:val="22"/>
          <w:lang w:val="id-ID"/>
        </w:rPr>
      </w:pPr>
      <w:r>
        <w:rPr>
          <w:rFonts w:cs="Arial" w:ascii="Calibri" w:hAnsi="Calibri"/>
          <w:sz w:val="22"/>
          <w:szCs w:val="22"/>
          <w:lang w:val="id-ID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id-ID"/>
        </w:rPr>
        <w:tab/>
        <w:tab/>
        <w:tab/>
        <w:tab/>
        <w:tab/>
        <w:tab/>
        <w:tab/>
        <w:t xml:space="preserve">  </w:t>
      </w:r>
      <w:r>
        <w:rPr>
          <w:rFonts w:cs="Arial" w:ascii="Calibri" w:hAnsi="Calibri"/>
          <w:b/>
          <w:bCs/>
          <w:sz w:val="22"/>
          <w:szCs w:val="22"/>
          <w:lang w:val="en-US"/>
        </w:rPr>
        <w:t>(</w:t>
      </w:r>
      <w:r>
        <w:rPr>
          <w:rFonts w:cs="Arial" w:ascii="Calibri" w:hAnsi="Calibri"/>
          <w:b/>
          <w:bCs/>
          <w:sz w:val="22"/>
          <w:szCs w:val="22"/>
          <w:lang w:val="id-ID"/>
        </w:rPr>
        <w:t>Dr. S. Agus Santoso, M.AP</w:t>
      </w:r>
      <w:r>
        <w:rPr>
          <w:rFonts w:cs="Arial" w:ascii="Calibri" w:hAnsi="Calibri"/>
          <w:b/>
          <w:sz w:val="22"/>
          <w:szCs w:val="22"/>
          <w:lang w:val="en-US"/>
        </w:rPr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6:23:00Z</dcterms:created>
  <dc:creator>agus</dc:creator>
  <dc:description/>
  <cp:keywords/>
  <dc:language>en-US</dc:language>
  <cp:lastModifiedBy>TOSHIBA</cp:lastModifiedBy>
  <cp:lastPrinted>2020-06-18T12:03:00Z</cp:lastPrinted>
  <dcterms:modified xsi:type="dcterms:W3CDTF">2021-02-11T11:53:00Z</dcterms:modified>
  <cp:revision>125</cp:revision>
  <dc:subject/>
  <dc:title>CURRICULUM VITAE</dc:title>
</cp:coreProperties>
</file>