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URRICULUM VITAE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aat masih aktif di FIB UNUD. (1983-2021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92"/>
        <w:gridCol w:w="4332"/>
        <w:gridCol w:w="5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ama Lengkap (dengan gelar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r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s-CO" w:eastAsia="ja-JP"/>
              </w:rPr>
              <w:t>s. I Gede Budiasa, Dip. T.E.F.L, M.A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Jabatan Fungsional 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 Kepal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gkat/Gol.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ina Tk I /  IV/B</w:t>
            </w:r>
          </w:p>
        </w:tc>
      </w:tr>
      <w:tr>
        <w:trPr>
          <w:trHeight w:val="4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IP/NIK/No. Identitas lainnya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pacing w:lineRule="auto" w:line="240" w:before="0" w:after="200"/>
              <w:ind w:left="3052" w:hanging="3052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611211983031005  / </w:t>
            </w: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171012111560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IDN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1156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empat dan Tanggal Lahir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ngkulan, Buleleng, 21 Nopember 195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amat Rumah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Jl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yaringan 08, Sanur Kauh, DenSel, Denpasar 802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omor Telepon/Faks/HP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) 289112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/ 0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5769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amat Kantor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Jln. Pulau Ni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o. 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omor Telepon/Faks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(0361) 2574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lamat e-mail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iasa.igede@yahoo.com/budiasaigede@gmail.co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Mata Kuliah yang diampu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r and Exerci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mmar and U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 Phonetics and Phonemic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nch Grammar &amp; Usag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English as Foreign Language (TEFL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English (Fak. Ekonomi &amp; Business UNUD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Riwayat Pendidikan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1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1842"/>
        <w:gridCol w:w="4624"/>
      </w:tblGrid>
      <w:tr>
        <w:trPr>
          <w:trHeight w:val="5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rjana Mud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S-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Dr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uate 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Dip.TEF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  <w:t>S-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M.A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ama Perguruan Ting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Universitas Uday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Universitas Uday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of Sydney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S.W. Australia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Universita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anuddin in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operation with Th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Manchester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, Englan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idang Il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asa Ingg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ahasa dan Sastra Ingg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F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Language Studie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ahun Mas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ahun Lul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Judul Skripsi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hesis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jective Comple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pek Perfek Dalam Bahasa Inggris Dengan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lisis Transform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 Teaching of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aking Skil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Contrastive Analysis of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and Balines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al Phonemes a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ts Application to the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of English Pronunciat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 Balinese Sprakers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ama Pembimbing/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ro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s. Soejono Tedjo Soedargo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lm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s. I Nyoman Subawa Duars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ela Riley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rof.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Husen Abas, M.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(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m.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wayat Jabatan Struktural</w:t>
      </w:r>
    </w:p>
    <w:tbl>
      <w:tblPr>
        <w:tblW w:w="6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369"/>
        <w:gridCol w:w="225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bat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ua Prod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-3 Bahasa Inggris Fakultas Sastra,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Universitas Uday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 - 2008</w:t>
            </w:r>
          </w:p>
        </w:tc>
      </w:tr>
      <w:tr>
        <w:trPr>
          <w:trHeight w:val="84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ua Prod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-1 Sastra Inggris, Fakultas Sastra dan Budaya  sekarang Fakultas Ilmu Budaya (FIB)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Universitas Uday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2:00Z</dcterms:created>
  <dc:creator>Sue</dc:creator>
  <dc:description/>
  <cp:keywords/>
  <dc:language>en-US</dc:language>
  <cp:lastModifiedBy>gede budiasa</cp:lastModifiedBy>
  <cp:lastPrinted>2017-02-02T13:14:00Z</cp:lastPrinted>
  <dcterms:modified xsi:type="dcterms:W3CDTF">2022-01-15T14:07:00Z</dcterms:modified>
  <cp:revision>33</cp:revision>
  <dc:subject/>
  <dc:title/>
</cp:coreProperties>
</file>